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kern w:val="2"/>
          <w:sz w:val="32"/>
          <w:szCs w:val="32"/>
          <w:shd w:fill="FFFFFF" w:val="clear"/>
          <w:lang w:val="en-US" w:eastAsia="zh-CN" w:bidi="ar-SA"/>
        </w:rPr>
        <w:t> </w:t>
      </w:r>
      <w:r>
        <w:rPr>
          <w:rFonts w:eastAsia="Times New Roman" w:cs="Times New Roman" w:ascii="Times New Roman" w:hAnsi="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文化和旅游发展委员会</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重庆市旅游行政处罚裁量权基准</w:t>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修订版）》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渝文旅规〔</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w:t>
      </w:r>
    </w:p>
    <w:p>
      <w:pPr>
        <w:pStyle w:val="Style17"/>
        <w:keepNext w:val="false"/>
        <w:keepLines w:val="false"/>
        <w:widowControl/>
        <w:spacing w:lineRule="atLeast" w:line="570" w:before="0" w:after="0"/>
        <w:ind w:left="0" w:right="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文化旅游委，两江新区市场监管局、万盛经开区旅发委：</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机构改革方案》和《重庆市人民政府关于市政府机构改革涉及政府规章规定的行政机关职责调整问题的决定》（渝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根据《重庆市行政规范性文件管理办法》（重庆市人民政府令第</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号）规定，经市文化旅游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主任办公会议研究决定，我委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颁布实施的《重庆市旅游行政处罚裁量权基准》进行了修订完善，现将《重庆市旅游行政处罚裁量权基准（修订版）》印发你们，请遵照执行。</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旅游行政处罚裁量权基准（修订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4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文化和旅游发展委员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52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旅游行政处罚裁量权基准</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修订版）</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为了规范旅游行政处罚裁量行为，保障行政处罚相对人的合法权益，根据《中华人民共和国行政处罚法》《中华人民共和国旅游法》《中华人民共和国安全生产法》《旅行社条例》《导游人员管理条例》《中国公民出国旅游管理办法》《旅行社条例实施细则》《导游管理办法》《重庆市旅游条例》《重庆市安全生产条例》《重庆市规范行政处罚裁量权办法》等法律、法规和规章的规定，结合本市实际，制定本基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本基准适用于本市行政区域内文化旅游主管部门及其委托的执法机构行使旅游行政处罚裁量权的规范和监督。</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本基准所称旅游行政处罚裁量权，是指文化旅游主管部门根据法律、法规和规章的规定，综合考虑当事人违法行为的事实、性质、情节以及危害后果、社会影响等因素，决定是否给予处罚以及处罚幅度界定的权限。</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使旅游行政处罚裁量权，应当遵循合法合理、程序正当、过罚相当、处罚与教育相结合的原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一违法行为，违反不同法律规定的，在适用法律时，应遵循以下原则：</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上位法优于下位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效力相同，有特别规定的优先适用；</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效力相同，无特别规定的，生效时间在后的优先适用。</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法律、法规、规章规定的处罚种类可以单处或者可以并处的，可以选择适用；对规定应当并处或者应当没收违法所得，再作其他处罚的，不得选择适用。</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行使旅游行政处罚裁量权，对性质相同、情节相近、危害后果和社会影响基本相当、违法主体类同的违法行为，处罚种类及处罚幅度应当基本一致。</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当事人具有下列情形之一的，应当不予处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旅游违法行为轻微并及时纠正，没有造成危害后果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旅游违法行为在两年内未被发现的，但法律另有规定的除外；</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律、法规和规章规定不予行政处罚的其他情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当事人有下列情形之一的，应当依法从轻或者减轻行政处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主动消除或者减轻违法行为危害后果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受他人胁迫有违法行为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配合行政机关查处违法行为有立功表现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依法从轻或者减轻行政处罚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当事人具有下列情形之一的，应当依法从重处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行为次数较多，或者危害较多数人利益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危及人身健康和生命财产安全，造成严重危害后果或较大社会影响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明知故犯，主观违法程度严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拒不配合监督管理，阻挠、抗拒检查，或者故意隐瞒事实、伪造、变造、隐匿、销毁违法证据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依法应当从重的情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法律、法规、规章设定处罚幅度的，依照法定权限，根据当事人违法行为的情节，可分为情节较轻、情节一般、情节较重、情节严重四个裁量阶次作出处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具有下列行为之一的，属情节较轻：</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初次违法且程度轻微、后果较轻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主动消除或减轻违法行为危害后果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依法属情节较轻情形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条所称的初次违法是指旅游经营者或从业人员违反旅游、安全法律法规的行为，第一次被文化旅游主管部门或有关主管部门发现或查处。但有下列情形之一的，不属初次违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曾违反旅游、安全法律法规，虽未被文化旅游主管部门或有关主管部门发现或查处，但在法定两年追究期内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曾因违反旅游、安全法律法规，被文化旅游主管部门或有关主管部门发现，但具有不予处罚的情形而未受到处罚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具有下列行为之一的，属情节一般：</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文化旅游或其他主管部门责令限期改正，整改不彻底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法行为造成一定危害后果或社会影响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属情节一般情形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具有下列行为之一的，属情节较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文化旅游或其他主管部门责令限期改正，拒不改正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两年内第二次违法，或者违法行为危害较多数人利益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行为危及人身健康和生命财产安全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造成较大危害后果或社会影响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属情节较重情形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具有下列行为之一的，属情节严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两年内违法三次以上，或者违法行为危害较多数人利益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法行为危及人身健康和生命财产安全，造成严重危害后果或严重社会影响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明知故犯，主观违法程度严重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逃避、妨碍或暴力阻碍文化旅游或其他主管部门监督、检查的；故意隐瞒事实、伪造、变造、隐匿、销毁违法证据、阻碍调查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属情节严重情形的。</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本基准仅对单位处罚款上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上、个人处罚款上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千元以上和停业整顿、暂扣导游证等有裁量空间的行政处罚条款进行量化、细化，对于无裁量空间的条款，依照相关法律法规进行处罚。</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旅游违法行为属于本基准所列项目的，按照本基准执行，具体见《重庆市旅游行政处罚裁量权基准表》。旅游违法行为不属于本基准所列项目的，按照本基准明确的行使行政处罚裁量权应遵循的原则进行裁量。</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旅游行政处罚案件的调查报告、行政处罚建议应对适用裁量基准的情况予以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市、区（县）文化旅游主管部门应建立健全重大行政处罚集体讨论、重大行政处罚法制审核、旅游行政执法责任制等工作制度，严格规范旅游行政处罚裁量权的行使和监督。</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实施旅游行政处罚，应当依据有关法律、法规和规章的规定，并结合本基准使用。</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本基准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上、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均含本数。</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本基准发布后，有关法律、法规和规章有新规定的，按照新的规定实施。</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基准由重庆市文化和旅游发展委员会负责解释，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起执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原重庆市旅游发展委员会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印发的《重庆市旅游行政处罚裁量权基准》（渝旅〔</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同时废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重庆市旅游行政处罚裁量权基准表</w:t>
      </w:r>
    </w:p>
    <w:p>
      <w:pPr>
        <w:pStyle w:val="Style17"/>
        <w:keepNext w:val="false"/>
        <w:keepLines w:val="false"/>
        <w:widowControl/>
        <w:spacing w:lineRule="atLeast" w:line="570" w:before="0" w:after="0"/>
        <w:ind w:left="0" w:right="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widowControl/>
        <w:spacing w:lineRule="atLeast" w:line="570" w:before="0" w:after="0"/>
        <w:ind w:left="0" w:right="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widowControl/>
        <w:spacing w:lineRule="atLeast" w:line="570" w:before="0" w:after="0"/>
        <w:ind w:left="0" w:right="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widowControl/>
        <w:spacing w:lineRule="atLeast" w:line="570" w:before="0" w:after="0"/>
        <w:ind w:left="0" w:right="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pStyle w:val="Style17"/>
        <w:keepNext w:val="false"/>
        <w:keepLines w:val="false"/>
        <w:widowControl/>
        <w:spacing w:lineRule="atLeast" w:line="570" w:before="0" w:after="0"/>
        <w:ind w:left="0" w:right="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widowControl/>
        <w:spacing w:lineRule="atLeast" w:line="570"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旅游行政处罚裁量权基准表</w:t>
      </w:r>
    </w:p>
    <w:p>
      <w:pPr>
        <w:pStyle w:val="Style17"/>
        <w:keepNext w:val="false"/>
        <w:keepLines w:val="false"/>
        <w:widowControl/>
        <w:spacing w:lineRule="atLeast" w:line="570" w:before="0" w:after="0"/>
        <w:ind w:left="0" w:right="0" w:firstLine="420"/>
        <w:jc w:val="left"/>
        <w:rPr/>
      </w:pPr>
      <w:r>
        <w:rPr>
          <w:rFonts w:eastAsia="方正仿宋_GBK" w:cs="Times New Roman" w:ascii="Times New Roman" w:hAnsi="Times New Roman"/>
          <w:sz w:val="32"/>
          <w:szCs w:val="32"/>
        </w:rPr>
        <w:t> </w:t>
      </w:r>
    </w:p>
    <w:tbl>
      <w:tblPr>
        <w:tblW w:w="8905" w:type="dxa"/>
        <w:jc w:val="center"/>
        <w:tblInd w:w="0" w:type="dxa"/>
        <w:tblLayout w:type="fixed"/>
        <w:tblCellMar>
          <w:top w:w="15" w:type="dxa"/>
          <w:left w:w="15" w:type="dxa"/>
          <w:bottom w:w="15" w:type="dxa"/>
          <w:right w:w="15" w:type="dxa"/>
        </w:tblCellMar>
      </w:tblPr>
      <w:tblGrid>
        <w:gridCol w:w="283"/>
        <w:gridCol w:w="2225"/>
        <w:gridCol w:w="1843"/>
        <w:gridCol w:w="525"/>
        <w:gridCol w:w="2085"/>
        <w:gridCol w:w="1944"/>
      </w:tblGrid>
      <w:tr>
        <w:trPr/>
        <w:tc>
          <w:tcPr>
            <w:tcW w:w="8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570" w:before="0" w:after="0"/>
              <w:jc w:val="left"/>
              <w:rPr>
                <w:rFonts w:ascii="Times New Roman" w:hAnsi="Times New Roman" w:eastAsia="方正仿宋_GBK" w:cs="Times New Roman"/>
                <w:sz w:val="32"/>
                <w:szCs w:val="32"/>
              </w:rPr>
            </w:pPr>
            <w:r>
              <w:rPr>
                <w:rFonts w:ascii="Times New Roman" w:hAnsi="Times New Roman" w:cs="Times New Roman" w:eastAsia="方正小标宋_GBK"/>
                <w:sz w:val="32"/>
                <w:szCs w:val="32"/>
              </w:rPr>
              <w:t>（一）《中华人民共和国旅游法》</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行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罚依据</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程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适用情形</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裁量基准</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经许可经营旅行社业务</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罚款；对有关责任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对有关责任人员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下罚款；对有关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在</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对有关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未经许可经营出境旅游或边境旅游业务；或者出租、出借旅行社业务经营许可证，或者以其他方式非法转让旅行社业务经营许可。</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并责令停业整顿</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日；对有关责任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并责令停业整顿</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日；对有关责任人员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并责令停业整顿</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对有关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旅行社业务经营许可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未按照规定为出境或者入境团队旅游安排领队或者导游全程陪同；安排未取得导游证或者安排不具备领队条件的人员提供导游或者领队服务；未向临时聘用的导游支付导游服务费用；要求导游垫付或者向导游收取费用。</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一</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未按照规定为出境或者入境团队旅游安排领队或者导游全程陪同的；</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二</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安排未取得导游证或者安排不具备领队条件的人员提供导游或者领队服务的；</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三</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未向临时聘用的导游支付导游服务费用的；</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四</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要求导游垫付或者向导游收取费用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或者吊销旅行社业务经营许可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进行虚假宣传，误导旅游者；向不合格的供应商订购产品和服务；未按规定投保旅行社责任险。</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一</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进行虚假宣传，误导旅游者的；</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二</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向不合格的供应商订购产品和服务的；（三）未按照规定投保旅行社责任保险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对直接负责的主管人员和其他直接责任人员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对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或者吊销旅行社业务经营许可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以不合理低价组织旅游活动，诱骗旅游者，并通过安排购物或者另行付费项目获取回扣等不正当利益；擅自指定具体购物场所；擅自安排另行付费旅游项目。</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责令停业整顿</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日，违法所得</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罚款；对直接负责的主管人员和其他直接责任人员，没收违法所得，并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并暂扣导游证</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责令停业整顿</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违法所得</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对直接负责的主管人员和其他直接责任人员，没收违法所得，并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并暂扣导游证</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日，违法所得</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对直接负责的主管人员和其他直接责任人员，没收违法所得，并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并暂扣导游证</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旅行社业务经营许可证；暂扣导游证</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个月或者吊销导游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组织接待出入境旅游，发现旅游者从事违法活动或者非法滞留、擅自分团脱团，未履行报告义务。</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并暂扣导游证</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并暂扣导游证</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并暂扣导游证</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或者吊销旅行社业务经营许可证；暂扣导游证</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个月或者吊销导游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在旅游行程中擅自变更旅游行程安排，严重损害旅游者权益；拒绝履行合同；未征得旅游者书面同意，委托其他旅行社履行包价旅游合同。</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一</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在旅游行程中擅自变更旅游行程安排，严重损害旅游者权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二</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拒绝履行合同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三</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未征得旅游者书面同意，委托其他旅行社履行包价旅游合同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罚款，并责令停业整顿</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日；对直接负责的主管人员和其他直接责任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并暂扣导游证</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罚款，并责令停业整顿</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对直接负责的主管人员和其他直接责任人员，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并暂扣导游证</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下罚款，并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对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并暂扣导游证</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旅行社业务经营许可证；暂扣导游证</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个月或者吊销导游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安排旅游者参观或者参与违反我国法律、法规和社会公德的项目或者活动</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责令停业整顿</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日，并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并暂扣导游证</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责令停业整顿</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日，并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并暂扣导游证</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责令停业整顿</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日，并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并暂扣导游证</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旅行社业务经营许可证；暂扣导游证</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个月或者吊销导游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取得导游证或者不具备领队条件而从事导游、领队活动</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一百零二条第一款违反本法规定，未取得导游证或者不具备领队条件而从事导游、领队活动的，由旅游主管部门责令改正，没收违法所得，并处一千元以上一万元以下罚款，予以公告。</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下罚款，并予以公告。</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下罚款，并予以公告。</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下罚款，并予以公告。</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并予以公告。</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导游和领队私自承揽业务</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一百零二条第二款导游、领队违反本法规定，私自承揽业务的，由旅游主管部门责令改正，没收违法所得，处一千元以上一万元以下罚款，并暂扣或者吊销导游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下罚款，暂扣导游证</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下罚款，暂扣导游证</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下罚款，暂扣导游证</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并处</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暂扣导游证</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个月或吊销导游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导游、领队向旅游者索取小费</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一百零二条第三款导游、领队违反本法规定，向旅游者索取小费的，由旅游主管部门责令退还，处一千元以上一万元以下罚款；情节严重的，并暂扣或者吊销导游证。</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退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退还，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退还，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退还，处</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暂扣导游证</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个月或者吊销导游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景区不符合本法规定的开放条件而接待旅游者</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法》第一百零五条　景区不符合本法规定的开放条件而接待旅游者的，由景区主管部门责令停业整顿直至符合开放条件，并处二万元以上二十万元以下罚款。</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至符合开放条件，并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至符合开放条件，并处</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至符合开放条件，并处</w:t>
            </w:r>
            <w:r>
              <w:rPr>
                <w:rFonts w:eastAsia="方正仿宋_GBK" w:cs="Times New Roman" w:ascii="Times New Roman" w:hAnsi="Times New Roman"/>
                <w:sz w:val="21"/>
                <w:szCs w:val="21"/>
              </w:rPr>
              <w:t>1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6</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至符合开放条件，并处</w:t>
            </w:r>
            <w:r>
              <w:rPr>
                <w:rFonts w:eastAsia="方正仿宋_GBK" w:cs="Times New Roman" w:ascii="Times New Roman" w:hAnsi="Times New Roman"/>
                <w:sz w:val="21"/>
                <w:szCs w:val="21"/>
              </w:rPr>
              <w:t>16</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罚款。</w:t>
            </w:r>
          </w:p>
        </w:tc>
      </w:tr>
      <w:tr>
        <w:trPr/>
        <w:tc>
          <w:tcPr>
            <w:tcW w:w="8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小标宋_GBK"/>
                <w:sz w:val="32"/>
                <w:szCs w:val="32"/>
              </w:rPr>
              <w:t>（二）《旅行社条例》</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行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罚依据</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程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适用情形</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裁量基准</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分社超出设立分社的旅行社的经营范围经营旅游业务；旅行社服务网点从事招徕、咨询以外的旅行社业务经营活动。</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四十六条　违反本条例的规定，有下列情形之一的，由旅游行政管理部门或者工商行政管理部门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的罚款；违法所得不足</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或者没有违法所得的，并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万元以下的罚款：</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未取得相应的旅行社业务经营许可，经营国内旅游业务、入境旅游业务、出境旅游业务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分社的经营范围超出设立分社的旅行社的经营范围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旅行社服务网点从事招徕、咨询以外的活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不到</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或没有违法所得的，并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违法所得不到</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或没有违法所得的，并处</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下罚款；违法所得不到</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或没有违法所得的，并处</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的罚款；违法所得不到</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或没有违法所得的，并处</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万元以下的罚款。</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转让、出租、出借旅行社业务经营许可证；受让或者租借旅行社业务经营许可证</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四十七条　旅行社转让、出租、出借旅行社业务经营许可证的，由旅游行政管理部门责令停业整顿</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个月，并没收违法所得；情节严重的，吊销旅行社业务经营许可证。受让或者租借旅行社业务经营许可证的，由旅游行政管理部门责令停止非法经营，没收违法所得，并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万元以下的罚款。</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注：转让、出租、出借旅行社业务经营许可证，《旅游法》中已进行裁量，此处不再重复）</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转让、出租、出借旅行社业务经营许可证的，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并没收违法所得；对受让或者租借旅行社业务经营许可证的，责令停止非法经营，没收违法所得，并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转让、出租、出借旅行社业务经营许可证的，责令停业整顿</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日，并没收违法所得；对受让或者租借旅行社业务经营许可证的，责令停止非法经营，没收违法所得，并处</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转让、出租、出借旅行社业务经营许可证的，责令停业整顿</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并没收违法所得；对受让或者租借旅行社业务经营许可证的，责令停止非法经营，没收违法所得，并处</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转让、出租、出借旅行社业务经营许可证的，吊销旅行社业务经营许可证；对受让或者租借旅行社业务经营许可证的，责令停止非法经营，没收违法所得，并处</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万元以下罚款。</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5</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的罚款；违法所得不足</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或者没有违法所得的，并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万元以下的罚款；情节严重的，吊销旅行社业务经营许可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或者没有违法所得的，并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或者没有违法所得的，并处</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违法所得</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或者没有违法所得的，并处</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旅行社业务经营许可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经旅游者同意在旅游合同约定之外提供其他有偿服务</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五十四条违反本条例的规定，旅行社未经旅游者同意在旅游合同约定之外提供其他有偿服务的，由旅游行政管理部门责令改正，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罚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与旅游者签订旅游合同；与旅游者签订的旅游合同未载明本条例第二十八条规定的事项；未取得旅游者同意，将旅游业务委托给其他旅行社；将旅游业务委托给不具有相应资质的旅行社；未与接受委托的旅行社就接待旅游者的事宜签订委托合同。</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五十五条违反本条例的规定，旅行社有下列情形之一的，由旅游行政管理部门责令改正，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罚款；情节严重的，责令停业整顿</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个月</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拒不履行旅游合同约定的义务；欺骗、胁迫旅游者购物或参加另付费游览项目。</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五十九条违反本条例的规定，属于欺骗、胁迫旅游者购物或者参加需要另行付费的游览项目的情形的，对旅行社，由旅游行政管理部门或者工商行政管理部门责令改正，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万元以下的罚款；对导游人员、领队人员，由旅游行政管理部门责令改正，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罚款；情节严重的，吊销旅行社业务经营许可证、导游证。</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旅行社责令改正，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罚款；对导游人员、领队人员责令改正，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旅行社责令改正，处</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万元以下罚款；对导游人员、领队人员责令改正，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旅行社责令改正，处</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万元以下的罚款；对导游人员、领队人员责令改正，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旅行社业务经营许可证；吊销导游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9</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要求导游人员和领队人员接待不支付接待和服务费用、支付的费用低于接待和服务成本的旅游团队，或者要求导游人员和领队人员承担接待旅游团队的相关费用。</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罚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罚款。</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约造成旅游者合法权益受到损害，不采取补救措施</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六十一条旅行社违反旅游合同约定，造成旅游者合法权益受到损害，不采取必要的补救措施的，由旅游行政管理部门或者工商行政管理部门责令改正，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罚款；情节严重的，由旅游行政管理部门吊销旅行社业务经营许可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旅行社业务经营许可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1</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发生危及旅游者人身安全的情形，旅行社及其委派的导游、领队人员未采取必要的处置措施并及时报告；旅行社组织出境旅游的旅游者非法滞留境外，旅行社未及时报告并协助提供非法滞留者信息；旅行社接待入境旅游的旅游者非法滞留境内，旅行社未及时报告并协助提供非法滞留者信息的。</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六十三条违反本条例的规定，旅行社及其委派的导游人员、领队人员有下列情形之一的，由旅游行政管理部门责令改正，对旅行社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罚款；对导游人员、领队人员处</w:t>
            </w:r>
            <w:r>
              <w:rPr>
                <w:rFonts w:eastAsia="方正仿宋_GBK" w:cs="Times New Roman" w:ascii="Times New Roman" w:hAnsi="Times New Roman"/>
                <w:sz w:val="21"/>
                <w:szCs w:val="21"/>
              </w:rPr>
              <w:t>4000</w:t>
            </w:r>
            <w:r>
              <w:rPr>
                <w:rFonts w:ascii="Times New Roman" w:hAnsi="Times New Roman" w:cs="Times New Roman" w:eastAsia="方正仿宋_GBK"/>
                <w:sz w:val="21"/>
                <w:szCs w:val="21"/>
              </w:rPr>
              <w:t>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的罚款；情节严重的，责令旅行社停业整顿</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至</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个月，或者吊销旅行社业务经营许可证、导游证</w:t>
            </w:r>
            <w:r>
              <w:rPr>
                <w:rFonts w:eastAsia="方正仿宋_GBK" w:cs="Times New Roman" w:ascii="Times New Roman" w:hAnsi="Times New Roman"/>
                <w:sz w:val="21"/>
                <w:szCs w:val="21"/>
              </w:rPr>
              <w:t xml:space="preserve">: </w:t>
            </w:r>
            <w:r>
              <w:rPr>
                <w:rFonts w:ascii="Times New Roman" w:hAnsi="Times New Roman" w:cs="Times New Roman" w:eastAsia="方正仿宋_GBK"/>
                <w:sz w:val="21"/>
                <w:szCs w:val="21"/>
              </w:rPr>
              <w:t>第（一）项发生危及旅游者人身安全的情形，未采取必要的处置措施并及时报告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对旅行社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的罚款；对导游人员、领队人员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对旅行社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万元以下的罚款；对导游人员、领队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对旅行社处</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罚款；对导游人员、领队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或者吊销旅行社业务经营许可证；吊销导游证。</w:t>
            </w:r>
          </w:p>
        </w:tc>
      </w:tr>
      <w:tr>
        <w:trPr/>
        <w:tc>
          <w:tcPr>
            <w:tcW w:w="8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小标宋_GBK"/>
                <w:sz w:val="32"/>
                <w:szCs w:val="32"/>
              </w:rPr>
              <w:t>（三）《导游人员管理条例》</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行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罚依据</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程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适用情形</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裁量基准</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2</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进行导游活动，向旅游者兜售物品或者购买旅游者的物品，或者以明示或者暗示的方式向旅游者索要小费。</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导游人员管理条例》第二十三条导游人员进行导游活动，向旅游者兜售物品或者购买旅游者的物品的，或者以明示或者暗示的方式向旅游者索要小费的，由旅游行政部门责令改正，处</w:t>
            </w:r>
            <w:r>
              <w:rPr>
                <w:rFonts w:eastAsia="方正仿宋_GBK" w:cs="Times New Roman" w:ascii="Times New Roman" w:hAnsi="Times New Roman"/>
                <w:sz w:val="21"/>
                <w:szCs w:val="21"/>
              </w:rPr>
              <w:t>1000</w:t>
            </w:r>
            <w:r>
              <w:rPr>
                <w:rFonts w:ascii="Times New Roman" w:hAnsi="Times New Roman" w:cs="Times New Roman" w:eastAsia="方正仿宋_GBK"/>
                <w:sz w:val="21"/>
                <w:szCs w:val="21"/>
              </w:rPr>
              <w:t>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的罚款；有违法所得的，并处没收违法所得；情节严重的，由省、自治区、直辖市人民政府旅游行政部门吊销导游证并予以公告；对委派该导游人员的旅行社给予警告直至责令停业整顿。</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对导游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有违法所得的，并处没收违法所得；对委派该导游人员的旅行社给予警告。</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对导游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有违法所得的，并处没收违法所得；对委派该导游人员的旅行社社责令停业整顿</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日。</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对导游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罚款；有违法所得的，并处没收违法所得；对委派该导游人员的旅行社责令停业整顿</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日。</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导游证并予以公告；对委派该导游人员的旅行社责令停业整顿</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3</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欺骗、胁迫旅游者消费或者与经营者串通欺骗、胁迫旅游者消费</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导游人员管理条例》第二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导游人员进行导游活动，欺骗、胁迫旅游者消费或者与经营者串通欺骗、胁迫旅游者消费的，由旅游行政部门责令改正，处</w:t>
            </w:r>
            <w:r>
              <w:rPr>
                <w:rFonts w:eastAsia="方正仿宋_GBK" w:cs="Times New Roman" w:ascii="Times New Roman" w:hAnsi="Times New Roman"/>
                <w:sz w:val="21"/>
                <w:szCs w:val="21"/>
              </w:rPr>
              <w:t>1000</w:t>
            </w:r>
            <w:r>
              <w:rPr>
                <w:rFonts w:ascii="Times New Roman" w:hAnsi="Times New Roman" w:cs="Times New Roman" w:eastAsia="方正仿宋_GBK"/>
                <w:sz w:val="21"/>
                <w:szCs w:val="21"/>
              </w:rPr>
              <w:t>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对导游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有违法所得的，并处没收违法所得：对委派该导游人员的旅行社给予警告。</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对导游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有违法所得的，并处没收违法所得；对委派该导游人员的旅行社责令停业整顿</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日。</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导游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罚款；有违法所得的，并处没收违法所得；对委派该导游人员的旅行社责令停业整顿</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导游证并予以公告；对委派该导游人员的旅行社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w:t>
            </w:r>
          </w:p>
        </w:tc>
      </w:tr>
      <w:tr>
        <w:trPr/>
        <w:tc>
          <w:tcPr>
            <w:tcW w:w="8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小标宋_GBK"/>
                <w:sz w:val="32"/>
                <w:szCs w:val="32"/>
              </w:rPr>
              <w:t>（四）《中国公民出国旅游管理办法》</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行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罚依据</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程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适用情形</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裁量基准</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经批准擅自经营或者以商务、考察、培训等方式变相经营出国旅游业务</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出国旅游管理办法》第二十六条　任何单位和个人违反本办法第四条的规定，未经批准擅自经营或者以商务、考察、培训等方式变相经营出国旅游业务的，由旅游行政部门责令停止非法经营，没收违法所得，并处违法所得</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的罚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止非法经营，没收违法所得，对单位和个人并处违法所得</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倍的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止非法经营，没收违法所得，对单位和个人并处违法所得</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止非法经营，没收违法所得，对单位和个人并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止非法经营，没收违法所得，对单位和个人并处违法所得</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5</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的罚款，并暂停其出国旅游业务经营资格，对旅游团队领队暂扣其导游证；造成恶劣影响的，对组团社取消其出国旅游业务经营资格，对旅游团队领队吊销其导游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旅行社处旅行社组织该旅游团队所收取费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倍罚款，并暂停旅行社出国旅游业务经营资格</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对领队暂扣导游证</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旅行社处旅行社组织该旅游团队所收取费用</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下罚款，并暂停出国旅游业务经营资格</w:t>
            </w:r>
            <w:r>
              <w:rPr>
                <w:rFonts w:eastAsia="方正仿宋_GBK" w:cs="Times New Roman" w:ascii="Times New Roman" w:hAnsi="Times New Roman"/>
                <w:sz w:val="21"/>
                <w:szCs w:val="21"/>
              </w:rPr>
              <w:t>60</w:t>
            </w:r>
            <w:r>
              <w:rPr>
                <w:rFonts w:ascii="Times New Roman" w:hAnsi="Times New Roman" w:cs="Times New Roman" w:eastAsia="方正仿宋_GBK"/>
                <w:sz w:val="21"/>
                <w:szCs w:val="21"/>
              </w:rPr>
              <w:t>日；对领队暂扣导游证</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旅行社处旅行社组织该旅游团队所收取费用</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并暂停旅行社出国旅游业务经营资格</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对领队暂扣导游证</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个月。</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组团社取消其出国旅游业务经营资格；对旅游团队领队吊销其导游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6</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团队领队与境外接待社、导游及为旅游者提供商品或者服务的其他经营者串通欺骗、胁迫旅游者消费或者向境外接待社、导游和其他为旅游者提供商品或者服务的经营者索要回扣、提成或者收受其财物。</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的罚款；情节严重的，并吊销其导游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索要的回扣、提成或者收受的财物，并处索要的回扣、提成或者收受的财物价值</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索要的回扣、提成或者收受的财物，并处索要的回扣、提成或者收受的财物价值</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索要的回扣、提成或者收受的财物，并处索要的回扣、提成或者收受的财物价值</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吊销导游证。</w:t>
            </w:r>
          </w:p>
        </w:tc>
      </w:tr>
      <w:tr>
        <w:trPr/>
        <w:tc>
          <w:tcPr>
            <w:tcW w:w="8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小标宋_GBK"/>
                <w:sz w:val="32"/>
                <w:szCs w:val="32"/>
              </w:rPr>
              <w:t>（五）《旅行社条例实施细则》</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行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罚依据</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程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适用情形</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裁量基准</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7</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妥善保存各类旅游合同及相关文件、资料，保存期不够两年，或者泄露旅游者个人信息</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实施细则》第六十五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实施细则第五十条的规定，未妥善保存各类旅游合同及相关文件、资料，保存期不够两年，或者泄露旅游者个人信息的，由县级以上旅游行政管理部门责令改正，没收违法所得，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但最高不超过</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的罚款；没有违法所得的，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的罚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有违法所得的，责令改正，没收违法所得，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倍以下，但最高不超过</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的罚款；没有违法所得的，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处违法所得</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1.8</w:t>
            </w:r>
            <w:r>
              <w:rPr>
                <w:rFonts w:ascii="Times New Roman" w:hAnsi="Times New Roman" w:cs="Times New Roman" w:eastAsia="方正仿宋_GBK"/>
                <w:sz w:val="21"/>
                <w:szCs w:val="21"/>
              </w:rPr>
              <w:t>倍以下，但最高不超过</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的罚款；没有违法所得的，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处违法所得</w:t>
            </w:r>
            <w:r>
              <w:rPr>
                <w:rFonts w:eastAsia="方正仿宋_GBK" w:cs="Times New Roman" w:ascii="Times New Roman" w:hAnsi="Times New Roman"/>
                <w:sz w:val="21"/>
                <w:szCs w:val="21"/>
              </w:rPr>
              <w:t>1.8</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2.4</w:t>
            </w:r>
            <w:r>
              <w:rPr>
                <w:rFonts w:ascii="Times New Roman" w:hAnsi="Times New Roman" w:cs="Times New Roman" w:eastAsia="方正仿宋_GBK"/>
                <w:sz w:val="21"/>
                <w:szCs w:val="21"/>
              </w:rPr>
              <w:t>倍以下，但最高不超过</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千元的罚款；没有违法所得的，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处违法所得</w:t>
            </w:r>
            <w:r>
              <w:rPr>
                <w:rFonts w:eastAsia="方正仿宋_GBK" w:cs="Times New Roman" w:ascii="Times New Roman" w:hAnsi="Times New Roman"/>
                <w:sz w:val="21"/>
                <w:szCs w:val="21"/>
              </w:rPr>
              <w:t>2.4</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但最高不超过</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的罚款；没有违法所得的，处</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r>
      <w:tr>
        <w:trPr/>
        <w:tc>
          <w:tcPr>
            <w:tcW w:w="8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小标宋_GBK"/>
                <w:sz w:val="32"/>
                <w:szCs w:val="32"/>
              </w:rPr>
              <w:t>（六）《导游管理办法》</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行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罚依据</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程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适用情形</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裁量基准</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8</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按期报告信息变更情况；未申请变更导游证信息；未更换导游身份标识；不依照本办法第二十四条规定采取相应措施；未按规定参加旅游主管部门组织的培训的；向负责监督检查的旅游主管部门隐瞒有关情况、提供虚假材料或者拒绝提供反映其活动情况的真实材料的；在导游服务星级评价中提供虚假材料的。</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导游管理办法》第三十三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违反本办法规定，导游有下列行为的，由县级以上旅游主管部门责令改正，并可以处</w:t>
            </w:r>
            <w:r>
              <w:rPr>
                <w:rFonts w:eastAsia="方正仿宋_GBK" w:cs="Times New Roman" w:ascii="Times New Roman" w:hAnsi="Times New Roman"/>
                <w:sz w:val="21"/>
                <w:szCs w:val="21"/>
              </w:rPr>
              <w:t>1000</w:t>
            </w:r>
            <w:r>
              <w:rPr>
                <w:rFonts w:ascii="Times New Roman" w:hAnsi="Times New Roman" w:cs="Times New Roman" w:eastAsia="方正仿宋_GBK"/>
                <w:sz w:val="21"/>
                <w:szCs w:val="21"/>
              </w:rPr>
              <w:t>元以下罚款；情节严重的，可以处</w:t>
            </w:r>
            <w:r>
              <w:rPr>
                <w:rFonts w:eastAsia="方正仿宋_GBK" w:cs="Times New Roman" w:ascii="Times New Roman" w:hAnsi="Times New Roman"/>
                <w:sz w:val="21"/>
                <w:szCs w:val="21"/>
              </w:rPr>
              <w:t>1000</w:t>
            </w:r>
            <w:r>
              <w:rPr>
                <w:rFonts w:ascii="Times New Roman" w:hAnsi="Times New Roman" w:cs="Times New Roman" w:eastAsia="方正仿宋_GBK"/>
                <w:sz w:val="21"/>
                <w:szCs w:val="21"/>
              </w:rPr>
              <w:t>元以上</w:t>
            </w:r>
            <w:r>
              <w:rPr>
                <w:rFonts w:eastAsia="方正仿宋_GBK" w:cs="Times New Roman" w:ascii="Times New Roman" w:hAnsi="Times New Roman"/>
                <w:sz w:val="21"/>
                <w:szCs w:val="21"/>
              </w:rPr>
              <w:t>5000</w:t>
            </w:r>
            <w:r>
              <w:rPr>
                <w:rFonts w:ascii="Times New Roman" w:hAnsi="Times New Roman" w:cs="Times New Roman" w:eastAsia="方正仿宋_GBK"/>
                <w:sz w:val="21"/>
                <w:szCs w:val="21"/>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并可以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并可以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并可以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并可以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9</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以欺骗、贿赂等不正当手段取得导游人员资格证、导游证的</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导游管理办法》第三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导游执业许可申请人隐瞒有关情况或者提供虚假材料申请取得导游人员资格证、导游证的，县级以上旅游主管部门不予受理或者不予许可，并给予警告；申请人在一年内不得再次申请该导游执业许可。导游以欺骗、贿赂等不正当手段取得导游人员资格证、导游证的，除依法撤销相关证件外，可以由所在地旅游主管部门处</w:t>
            </w:r>
            <w:r>
              <w:rPr>
                <w:rFonts w:eastAsia="方正仿宋_GBK" w:cs="Times New Roman" w:ascii="Times New Roman" w:hAnsi="Times New Roman"/>
                <w:sz w:val="21"/>
                <w:szCs w:val="21"/>
              </w:rPr>
              <w:t>1000</w:t>
            </w:r>
            <w:r>
              <w:rPr>
                <w:rFonts w:ascii="Times New Roman" w:hAnsi="Times New Roman" w:cs="Times New Roman" w:eastAsia="方正仿宋_GBK"/>
                <w:sz w:val="21"/>
                <w:szCs w:val="21"/>
              </w:rPr>
              <w:t>元以上</w:t>
            </w:r>
            <w:r>
              <w:rPr>
                <w:rFonts w:eastAsia="方正仿宋_GBK" w:cs="Times New Roman" w:ascii="Times New Roman" w:hAnsi="Times New Roman"/>
                <w:sz w:val="21"/>
                <w:szCs w:val="21"/>
              </w:rPr>
              <w:t>5000</w:t>
            </w:r>
            <w:r>
              <w:rPr>
                <w:rFonts w:ascii="Times New Roman" w:hAnsi="Times New Roman" w:cs="Times New Roman" w:eastAsia="方正仿宋_GBK"/>
                <w:sz w:val="21"/>
                <w:szCs w:val="21"/>
              </w:rPr>
              <w:t>元以下罚款；申请人在三年内不得再次申请导游执业许可。</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依法撤销相关证件，可以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依法撤销相关证件，可以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依法撤销相关证件，可以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依法撤销相关证件，可以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导游涂改、倒卖、出租、出借导游人员资格证、导游证，以其他形式非法转让导游执业许可，或者擅自委托他人代为提供导游服务</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导游管理办法》第三十五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导游涂改、倒卖、出租、出借导游人员资格证、导游证，以其他形式非法转让导游执业许可，或者擅自委托他人代为提供导游服务的，由县级以上旅游主管部门责令改正，并可以处</w:t>
            </w:r>
            <w:r>
              <w:rPr>
                <w:rFonts w:eastAsia="方正仿宋_GBK" w:cs="Times New Roman" w:ascii="Times New Roman" w:hAnsi="Times New Roman"/>
                <w:sz w:val="21"/>
                <w:szCs w:val="21"/>
              </w:rPr>
              <w:t>2000</w:t>
            </w:r>
            <w:r>
              <w:rPr>
                <w:rFonts w:ascii="Times New Roman" w:hAnsi="Times New Roman" w:cs="Times New Roman" w:eastAsia="方正仿宋_GBK"/>
                <w:sz w:val="21"/>
                <w:szCs w:val="21"/>
              </w:rPr>
              <w:t>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并可以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并可以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并可以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并可以处</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r>
      <w:tr>
        <w:trPr/>
        <w:tc>
          <w:tcPr>
            <w:tcW w:w="8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小标宋_GBK"/>
                <w:sz w:val="32"/>
                <w:szCs w:val="32"/>
              </w:rPr>
              <w:t>（七）《重庆市旅游条例》</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行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罚依据</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程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适用情形</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裁量基准</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1</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强买强卖或者销售假冒伪劣的旅游商品；使用未取得的旅游服务品质等级称谓或者标志进行经营活动。</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旅游条例》第六十八条　旅游经营者有下列行为之一的，由旅游主管部门或者有关部门责令改正，没收违法所得，并处五千元以上五万元以下的罚款；违法所得五万元以上的，并处违法所得一倍以上五倍以下罚款；情节严重的，责令停业整顿或者吊销旅行社业务经营许可证；对直接负责的主管人员和其他直接责任人员，处两千元以上两万元以下罚款：（一）对旅游服务信息、服务范围、产品内容和标准等作虚假宣传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强买强卖或者销售假冒伪劣的旅游商品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使用未取得的旅游服务品质等级称谓或者标志进行经营活动的。</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对直接负责的主管人员和其他直接责任人员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对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或者吊销旅行社业务经营许可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2</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租用未取得客运经营许可的交通工具</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旅游条例》第六十九条　旅游经营者租用未取得客运经营许可的交通工具的，由旅游主管部门责令改正，没收违法所得，并处五千元以上五万元以下的罚款；违法所得五万元以上的，并处违法所得一倍以上五倍以下罚款；情节严重的，责令停业整顿或者吊销旅行社业务经营许可证；对直接负责的主管人员和其他直接责任人员，处两千元以上两万元以下罚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在</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对直接负责的主管人员和其他直接责任人员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下罚款；对直接负责的主管人员和其他直接责任人员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没收违法所得，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并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违法所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的，并处违法所得</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倍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倍以下罚款；对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业整顿</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日或者吊销旅行社业务经营许可证。</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3</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以挂靠等形式设立分社和服务网点</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旅游条例》第七十一条　违反本条例第四十三条规定的，由有关部门处五千元以上五万元以下的罚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w:t>
            </w:r>
          </w:p>
        </w:tc>
      </w:tr>
      <w:tr>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4</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住宿、旅游交通以及高风险项目等经营者未依法投保责任保险</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旅游条例》第七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违反本条例第六十三条第一款规定的，由旅游主管部门责令改正，处一万元以上五万元以下罚款；拒不改正的，由旅游主管部门或者有关部门吊销业务经营许可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罚款。</w:t>
            </w:r>
          </w:p>
        </w:tc>
      </w:tr>
      <w:tr>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拒不改正的，吊销业务经营许可证。</w:t>
            </w:r>
          </w:p>
        </w:tc>
      </w:tr>
    </w:tbl>
    <w:p>
      <w:pPr>
        <w:pStyle w:val="Style17"/>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小标宋_GBK"/>
          <w:sz w:val="32"/>
          <w:szCs w:val="32"/>
        </w:rPr>
        <w:t>八）《中华人民共和国安全生产法》</w:t>
      </w:r>
    </w:p>
    <w:p>
      <w:pPr>
        <w:pStyle w:val="Style17"/>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bl>
      <w:tblPr>
        <w:tblW w:w="8905" w:type="dxa"/>
        <w:jc w:val="center"/>
        <w:tblInd w:w="0" w:type="dxa"/>
        <w:tblLayout w:type="fixed"/>
        <w:tblCellMar>
          <w:top w:w="15" w:type="dxa"/>
          <w:left w:w="15" w:type="dxa"/>
          <w:bottom w:w="15" w:type="dxa"/>
          <w:right w:w="15" w:type="dxa"/>
        </w:tblCellMar>
      </w:tblPr>
      <w:tblGrid>
        <w:gridCol w:w="284"/>
        <w:gridCol w:w="2561"/>
        <w:gridCol w:w="1718"/>
        <w:gridCol w:w="510"/>
        <w:gridCol w:w="2112"/>
        <w:gridCol w:w="1720"/>
      </w:tblGrid>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行为</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罚依据</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程度</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适用情形</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裁量基准</w:t>
            </w:r>
          </w:p>
        </w:tc>
      </w:tr>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5</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安全生产法》第九十四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限期改正，可以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的罚款。</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限期改正，可以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罚款。</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产停业整顿（停业停产天数根据实际情况定），并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万元以下的罚款，对其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的罚款。</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产停业整顿（停业停产天数根据实际情况定），并处</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罚款，对其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的罚款。</w:t>
            </w:r>
          </w:p>
        </w:tc>
      </w:tr>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6</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限期改正，可以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罚款。</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下的罚款，对其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的罚款。</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改正，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元以下的罚款，对其直接负责的主管人员和其他直接责任人员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的罚款。</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产停业整顿（停业停产天数根据实际情况定）。</w:t>
            </w:r>
          </w:p>
        </w:tc>
      </w:tr>
    </w:tbl>
    <w:p>
      <w:pPr>
        <w:pStyle w:val="Style17"/>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p>
      <w:pPr>
        <w:pStyle w:val="Style17"/>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九）《重庆市安全生产条例》</w:t>
      </w:r>
    </w:p>
    <w:p>
      <w:pPr>
        <w:pStyle w:val="Style17"/>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 </w:t>
      </w:r>
    </w:p>
    <w:tbl>
      <w:tblPr>
        <w:tblW w:w="8905" w:type="dxa"/>
        <w:jc w:val="center"/>
        <w:tblInd w:w="0" w:type="dxa"/>
        <w:tblLayout w:type="fixed"/>
        <w:tblCellMar>
          <w:top w:w="15" w:type="dxa"/>
          <w:left w:w="15" w:type="dxa"/>
          <w:bottom w:w="15" w:type="dxa"/>
          <w:right w:w="15" w:type="dxa"/>
        </w:tblCellMar>
      </w:tblPr>
      <w:tblGrid>
        <w:gridCol w:w="285"/>
        <w:gridCol w:w="2057"/>
        <w:gridCol w:w="2790"/>
        <w:gridCol w:w="526"/>
        <w:gridCol w:w="1643"/>
        <w:gridCol w:w="1604"/>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行为</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处罚依据</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法程度</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适用情形</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裁量基准</w:t>
            </w:r>
          </w:p>
        </w:tc>
      </w:tr>
      <w:tr>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7</w:t>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违反本条例第二十五条规定，车站、码头、机场、歌舞厅、影剧院、体育场（馆）、宾馆、饭店、商（市）场、旅游景区、游乐场所、网吧、酒吧等公众聚集的经营场所不符合要求的</w:t>
            </w:r>
          </w:p>
        </w:tc>
        <w:tc>
          <w:tcPr>
            <w:tcW w:w="2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安全生产条例》第五十六条 违反本条例第二十五条规定，车站、码头、机场、歌舞厅、影剧院、体育场（馆）、宾馆、饭店、商（市）场、旅游景区、游乐场所、网吧、酒吧等公众聚集的经营场所不符合要求的，责令限期改正，可以处一万元以上五万元以下的罚款，对其直接负责的主管人员和其他直接责任人员可以处一万元以上二万元以下的罚款；逾期未改正的，责令停产停业整顿；构成犯罪的，依法追究刑事责任。</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初次违法且程度轻微、后果较轻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主动消除或减轻违法行为危害后果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较轻情形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限期改正，可以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下的罚款，对其直接负责的主管人员和其他直接责任人员可以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下的罚款。</w:t>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整改不彻底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造成一定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其他属情节一般情形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限期改正，可以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元以上</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万元以下的罚款，对其直接负责的主管人员和其他直接责任人员可以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万</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千元以上</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元以下的罚款。</w:t>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较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经旅游或其他主管部门责令限期改正，拒不改正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两年内第二次违法，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违法行为危及人身健康和生命财产安全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违法行为造成较大危害后果或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较重情形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产停业整顿（停业停产天数根据实际情况定）。</w:t>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严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两年内违法三次以上，或者违法行为危害较多数人利益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违法行为危及人身健康和生命财产安全，造成严重危害后果或严重社会影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明知故犯，主观违法程度严重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逃避、妨碍或暴力阻碍旅游或其他主管部门监督、检查的；故意隐瞒事实、伪造、变造、隐匿、销毁违法证据、阻碍调查的；</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属情节严重情形的。</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责令停产停业整顿（停业停产天数根据实际情况定）。</w:t>
            </w:r>
          </w:p>
        </w:tc>
      </w:tr>
    </w:tbl>
    <w:p>
      <w:pPr>
        <w:pStyle w:val="Style17"/>
        <w:keepNext w:val="false"/>
        <w:keepLines w:val="false"/>
        <w:widowControl/>
        <w:spacing w:lineRule="atLeast" w:line="570" w:before="0" w:after="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b/>
        <w:bCs/>
        <w:color w:val="005192"/>
        <w:sz w:val="28"/>
        <w:szCs w:val="44"/>
        <w:lang w:eastAsia="zh-CN"/>
      </w:rPr>
      <w:t>重庆市文化和旅游发展委员会</w:t>
    </w:r>
    <w:r>
      <w:rPr>
        <w:rFonts w:ascii="宋体;方正书宋_GBK" w:hAnsi="宋体;方正书宋_GBK" w:cs="宋体;方正书宋_GBK"/>
        <w:b/>
        <w:bCs/>
        <w:color w:val="005192"/>
        <w:sz w:val="28"/>
        <w:szCs w:val="44"/>
        <w:lang w:val="en-US" w:eastAsia="zh-CN"/>
      </w:rPr>
      <w:t>发布</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43">
              <wp:simplePos x="0" y="0"/>
              <wp:positionH relativeFrom="column">
                <wp:posOffset>-9525</wp:posOffset>
              </wp:positionH>
              <wp:positionV relativeFrom="paragraph">
                <wp:posOffset>-135255</wp:posOffset>
              </wp:positionV>
              <wp:extent cx="5616575" cy="1905"/>
              <wp:effectExtent l="11430" t="11430" r="11430" b="11430"/>
              <wp:wrapNone/>
              <wp:docPr id="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1"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b/>
        <w:bCs/>
        <w:color w:val="005192"/>
        <w:sz w:val="28"/>
        <w:szCs w:val="44"/>
        <w:lang w:eastAsia="zh-CN"/>
      </w:rPr>
      <w:t>重庆市文化和旅游发展委员会</w:t>
    </w:r>
    <w:r>
      <w:rPr>
        <w:rFonts w:ascii="宋体;方正书宋_GBK" w:hAnsi="宋体;方正书宋_GBK" w:cs="宋体;方正书宋_GBK"/>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方正书宋_GBK" w:hAnsi="宋体;方正书宋_GBK" w:eastAsia="宋体;方正书宋_GBK" w:cs="宋体;方正书宋_GBK"/>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方正书宋_GBK" w:hAnsi="宋体;方正书宋_GBK" w:cs="宋体;方正书宋_GBK"/>
        <w:b/>
        <w:bCs/>
        <w:color w:val="005192"/>
        <w:kern w:val="2"/>
        <w:sz w:val="32"/>
        <w:szCs w:val="32"/>
        <w:lang w:val="en-US" w:eastAsia="zh-CN" w:bidi="ar-SA"/>
      </w:rPr>
      <w:t>重庆市文化和旅游发展委员会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方正书宋_GBK" w:hAnsi="宋体;方正书宋_GBK" w:eastAsia="宋体;方正书宋_GBK" w:cs="宋体;方正书宋_GBK"/>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70">
              <wp:simplePos x="0" y="0"/>
              <wp:positionH relativeFrom="column">
                <wp:posOffset>-9525</wp:posOffset>
              </wp:positionH>
              <wp:positionV relativeFrom="paragraph">
                <wp:posOffset>709295</wp:posOffset>
              </wp:positionV>
              <wp:extent cx="5620385" cy="0"/>
              <wp:effectExtent l="11430" t="11430" r="11430" b="11430"/>
              <wp:wrapNone/>
              <wp:docPr id="4"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2"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95250</wp:posOffset>
          </wp:positionH>
          <wp:positionV relativeFrom="paragraph">
            <wp:posOffset>377190</wp:posOffset>
          </wp:positionV>
          <wp:extent cx="308610" cy="308610"/>
          <wp:effectExtent l="0" t="0" r="0" b="0"/>
          <wp:wrapNone/>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方正书宋_GBK" w:hAnsi="宋体;方正书宋_GBK" w:cs="宋体;方正书宋_GBK"/>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1:00Z</dcterms:created>
  <dc:creator>胡周</dc:creator>
  <dc:description/>
  <dc:language>en-US</dc:language>
  <cp:lastModifiedBy>kylin</cp:lastModifiedBy>
  <cp:lastPrinted>2022-04-16T10:56:00Z</cp:lastPrinted>
  <dcterms:modified xsi:type="dcterms:W3CDTF">2025-01-09T11:52:4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468EB51E6DE2E0D487F67D9F3F568</vt:lpwstr>
  </property>
  <property fmtid="{D5CDD505-2E9C-101B-9397-08002B2CF9AE}" pid="3" name="KSOProductBuildVer">
    <vt:lpwstr>2052-11.8.2.1119</vt:lpwstr>
  </property>
</Properties>
</file>