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kern w:val="2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文化和旅游发展委员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规划和自然资源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eastAsia="方正小标宋_GBK" w:cs="Times New Roman" w:ascii="Times New Roman" w:hAnsi="Times New Roman"/>
          <w:b w:val="false"/>
          <w:kern w:val="2"/>
          <w:sz w:val="44"/>
          <w:szCs w:val="44"/>
          <w:shd w:fill="FFFFFF" w:val="clear"/>
          <w:lang w:val="en-US" w:eastAsia="zh-CN" w:bidi="ar-SA"/>
        </w:rPr>
        <w:t> </w:t>
      </w: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关于公布八路军重庆办事处旧址等</w:t>
      </w:r>
      <w:r>
        <w:rPr>
          <w:rStyle w:val="StrongEmphasis"/>
          <w:rFonts w:eastAsia="方正小标宋_GBK" w:cs="Times New Roman" w:ascii="Times New Roman" w:hAnsi="Times New Roman"/>
          <w:b w:val="false"/>
          <w:kern w:val="2"/>
          <w:sz w:val="44"/>
          <w:szCs w:val="44"/>
          <w:shd w:fill="FFFFFF" w:val="clear"/>
          <w:lang w:val="en-US" w:eastAsia="zh-CN" w:bidi="ar-SA"/>
        </w:rPr>
        <w:t>91</w:t>
      </w: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文物保护单位保护范围和建设控制地带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文旅规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区县（自治县）政府，有关部门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文物保护法》《中华人民共和国文物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方正仿宋_GBK"/>
          <w:sz w:val="32"/>
          <w:szCs w:val="32"/>
        </w:rPr>
        <w:t>实施条例》的规定，经市政府同意，公布八路军重庆办事处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址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处文</w:t>
      </w:r>
      <w:r>
        <w:rPr>
          <w:rFonts w:ascii="Times New Roman" w:hAnsi="Times New Roman" w:cs="Times New Roman" w:eastAsia="方正仿宋_GBK"/>
          <w:sz w:val="32"/>
          <w:szCs w:val="32"/>
        </w:rPr>
        <w:t>物保护单位的保护范围和建设控制地带，请各区县（自治县）政府、有关部门严格按照文物保护相关法律法规，做好文物的保护与管理工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八路军重庆办事处旧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</w:rPr>
        <w:t>文物保护单位保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范围和建设控制地带图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文化和旅游发展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 重庆市规划和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八路军重庆办事处旧址等</w:t>
      </w:r>
      <w:r>
        <w:rPr>
          <w:rStyle w:val="StrongEmphasis"/>
          <w:rFonts w:eastAsia="方正小标宋_GBK" w:cs="Times New Roman" w:ascii="Times New Roman" w:hAnsi="Times New Roman"/>
          <w:b w:val="false"/>
          <w:kern w:val="2"/>
          <w:sz w:val="44"/>
          <w:szCs w:val="44"/>
          <w:shd w:fill="FFFFFF" w:val="clear"/>
          <w:lang w:val="en-US" w:eastAsia="zh-CN" w:bidi="ar-SA"/>
        </w:rPr>
        <w:t>91</w:t>
      </w: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处文物保护单位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保护范围和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八路军重庆办事处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红岩村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：东至宪兵楼，沿红岩村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围墙至重庆市工业学校北侧，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招待所南侧至红岩村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围墙；南至机枪阵地南侧红岩村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围墙；西至红岩樱花园西侧红岩村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围墙、国民政府外事处院落北侧围墙；北至宪兵楼北侧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宋子文公馆：东至主楼东围墙与警卫楼东外墙连线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南至警卫楼南外墙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西至警卫楼西外墙与主楼西外墙连线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北至主楼北外墙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曾家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：东至国民政府警察局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；南至曾家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围墙外扩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米；西至曾家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围墙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北至曾家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围墙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、国民政府警察局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中共代表团驻地旧址大楼：东至旧址大楼坪坝围墙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大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大楼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大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《新华日报》营业部旧址：东至旧址东侧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层建筑西侧外墙；南至民生巷道路分隔带边沿；西至民生巷道路西侧边沿；北至民生巷道路北侧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红岩村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和宋子文公馆：东至坡底原重庆市师范学院围墙，现天地人和街小学大门临富华路西侧人行道；南至坡底工业学校护坡和山顶总部城地块建设边沿北界；西至协信云栖谷建设地块东侧界及宋子文公馆西侧山脊；北沿瑞天路路沿石及高边坡，至原渝中区消防支队大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曾家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戴笠公馆西界外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；北至曾家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保护范围北界与戴笠公馆保护范围线北界连线外扩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中共代表团驻地旧址：东至中山三路人行道东沿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北至机电大楼南侧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《新华日报》营业部旧址：东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层建筑东侧外墙、民生路</w:t>
      </w:r>
      <w:r>
        <w:rPr>
          <w:rFonts w:eastAsia="方正仿宋_GBK" w:cs="Times New Roman" w:ascii="Times New Roman" w:hAnsi="Times New Roman"/>
          <w:sz w:val="32"/>
          <w:szCs w:val="32"/>
        </w:rPr>
        <w:t>206</w:t>
      </w:r>
      <w:r>
        <w:rPr>
          <w:rFonts w:ascii="Times New Roman" w:hAnsi="Times New Roman" w:cs="Times New Roman" w:eastAsia="方正仿宋_GBK"/>
          <w:sz w:val="32"/>
          <w:szCs w:val="32"/>
        </w:rPr>
        <w:t>号西侧外墙；南至民生路公交分隔带北侧边沿；西至</w:t>
      </w:r>
      <w:r>
        <w:rPr>
          <w:rFonts w:eastAsia="方正仿宋_GBK" w:cs="Times New Roman" w:ascii="Times New Roman" w:hAnsi="Times New Roman"/>
          <w:sz w:val="32"/>
          <w:szCs w:val="32"/>
        </w:rPr>
        <w:t>C34—7</w:t>
      </w:r>
      <w:r>
        <w:rPr>
          <w:rFonts w:ascii="Times New Roman" w:hAnsi="Times New Roman" w:cs="Times New Roman" w:eastAsia="方正仿宋_GBK"/>
          <w:sz w:val="32"/>
          <w:szCs w:val="32"/>
        </w:rPr>
        <w:t>地块建筑后退边沿；北至民生巷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南侧外墙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层建筑北侧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北山摩崖造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北山摩崖造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佛湾和多宝塔（含北塔寺及附属石刻造像）：东面以电视差转台东南刘家坳口起，向南直下至岩坎下姜家湾（湾下有一堰塘），经皂桷岩下沿岩绕至教委前公路为界；南面以教委前公路末端为界；西面以教委前公路末端西面石板路外沿岩边，经谭家湾直上一碗水大路交北塔西面干田湾为界；北面以干田湾经金龙土岩下绕至白塔坡北面岩下，再绕至懒田千子堰塘北岩经赖家坡南面坡脚至糯谷湾，再从糯谷湾绕寨子坡、覃家坳口北面沿岩边交至刘家坳口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营盘坡摩崖造像：东南面临上游村二社陈善祥住房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；西南面临上游村二社（石刻岩上）肖钦碧土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；西北面临上游村二社岩石包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；东北面临上游村二社陈善祥土边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岩边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观音坡摩崖造像：东面临龙岗村四社贺元建土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；南面临龙岗村四社贺元建土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；西面临龙岗村四社黎华正土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。北面临龙岗村四社周有建土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佛耳岩摩崖造像：东面临北禅村三社土边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；南面临北禅村三社土边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；西面临北禅村一社土边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；北面临北禅村三社土边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南山摩崖造像：东面以红星社区与翠屏社区的大、小插旗山山坳岩坎下，经殷家湾至狮子嘴为界；南面经狮子嘴西行往刘家岩、高屋基绕至刘家沟交大邮公路回头线（城南段）的沿山横行小路为界；西面经大邮公路回头线（城南段）起，经银子坳至果园大邮公路回头路沿公路为界；北面以果园大邮公路回头线东行经果园枇杷湾，米筛田湾至果园一队沿岩缘直上大小插旗山山坳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石篆山摩崖造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石篆山摩崖造像（子母殿）：东面以西门湾三角处外缘线处延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为界；南面以岩脚与荣昌县交界为界；西面以子母殿右侧小路外缘线外延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为界；北面以陈章金住房后土埂（竹林）外缘线外延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佛会寺：东面以东寨门向南至岩洞坡沿岩经大岩洞上岩缘至高观音开田，再经高观音塔、古埂、老虎石包至大沙田背干外缘线外延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为界；南面以大沙田背干向西经柑子树土、黄恩福、黄远金竹林边路至牛滚凼水池外缘线外延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为界；西面以牛滚凼向北经小山门巷子至哨楼堰塘，经哨楼脚到单池（庙子坝前水池）再经古缘干到寨墙子田背干外缘线外延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为界；北面以寨墙子田背干向东经墨盘石绕北寨门、经大岩洞前下岩缘至东寨门岩边外缘线外延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北山摩崖造像：东面以棺山坡、皂桷岩沿岩下至教委前公路末端为界；南面以教委前公路末端与石梯交界处为界；西面以石板大路经桐子湾岩边下沿大路至周家湾绕至佛耳岩沿岩下，又从佛耳岩山脊直上经谭家湾绕至观音坡为界；北面由观音坡东行沿苏家沟岩下缘绕至营盘坡，再由营盘坡南行沿岩下绕至棺山坡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南山摩崖造像：东面以小插旗山的鹅项颈经谭家院子、殷家沟至大插旗山的狮子嘴沿坡脚为界；南面以大插旗山狮子坡嘴往西经刘家岩，高屋基沿坡脚小公路及大邮公路回头线（城南段）为界；西面以大邮公路回头线（城南段），往北至果园回头线沿公路为界；北面以果园回头线向东经枇杷湾、米筛田湾、至小插旗山鹅项颈沿坡坡脚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石篆山摩崖造像：东面以螺丝坡（李美军房前）为界；南面往南过公路下垮寨子坡坡脚，经草房儿坡坡脚，南至南门坡为界；西面往西经子母殿坡坡脚，张家湾口，西至张成全住房为界；北面往北经长河堰五官碑，北至龙神菩萨为田界，往东经双凤石、肖洞湾、东至螺丝坡为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宝顶山摩崖造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宝顶山摩崖造像：东面由宝顶原老街场口（文成华）住房旁起，上岩绕至塔湾堰塘以北至坟咀，经倒塔湾（北塔湾）沿岩至大坡北面经杨孝尧院子东面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处至周家湾，沿周家湾沿岩缘至幽咀坡东南角岩缘（原粮站坡）；南面由幽咀坡东南角沿龙家岩口经斑鸠咀、罗家坡（仰天窝）沿岩缘至母猪洞经北岩脚、和尚坡、二岩、大石坝岩缘至山王庙桥头；西面经山王庙桥头下至山王庙沟、沿沟底再下至龙潭沟西沟头；北面由龙潭沟西沟头沿沟底经文家坡至宝顶场大路至佛湾沟沟口，再由佛湾沟沟口绕至岩湾沟底上至宝顶原老街场口（文成华）住房旁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石门山摩崖造像：东面以底岩人行大道经郭经贵住房上至新胜中心小学为界；南面以指路碑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叉口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为界；西面以底岩人行大道内为界；北面以六角丘为界（杨聪彬包产田旁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宝顶山摩崖造像：东面龙头山起，经龙家湾往西南至山王庙交高观音为界；南面高观音起，向西沿公路经印心坡绕至菩萨堡至大佛寺坡脚为界；西面大佛寺坡脚起，经佛祖寺至庙子湾往北到文家坡绕至观音庙为界；北面观音庙起，经对面佛往东绕至龙头山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石门山摩崖造像：东面以岩底人行大道经郭经贵住房上至新胜中心小学为界；南面以指路碑（三叉口）为界；西面以岩底人行大道外为界；北面以公路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中美合作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集中营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童歌路交叉口向南，汽车发动机厂区老围墙至狼犬室后至厂区新大门，经打罗堡（原军鸽房）山顶、原阅兵场城墙至大营门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南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中美合作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大营门外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，沿西南政法大学围墙至大校门，向南垂直延伸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，沿西侧烈士墓中轴线平行延伸，并连接烈士墓西南角围墙，再转向西直线连接四川外国语大学新建围墙，延其围墙北面，经西南政法大学水池围墙、红炉厂、高家堡山腰，折向西上至蒋家院子后山顶；西至蒋家院子后山顶向北，沿六个小山连到凉亭变电站山顶；北至凉亭变电站山顶向东，原三五一库围墙，经渣滓洞到杨家山之童家桥公路交叉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护范围边界外扩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白鹤梁题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88834.74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20875.347</w:t>
      </w:r>
      <w:r>
        <w:rPr>
          <w:rFonts w:ascii="Times New Roman" w:hAnsi="Times New Roman" w:cs="Times New Roman" w:eastAsia="方正仿宋_GBK"/>
          <w:sz w:val="32"/>
          <w:szCs w:val="32"/>
        </w:rPr>
        <w:t>为白鹤梁题刻保护范围和建设控制地带基点。东至基点向东延伸</w:t>
      </w:r>
      <w:r>
        <w:rPr>
          <w:rFonts w:eastAsia="方正仿宋_GBK" w:cs="Times New Roman" w:ascii="Times New Roman" w:hAnsi="Times New Roman"/>
          <w:sz w:val="32"/>
          <w:szCs w:val="32"/>
        </w:rPr>
        <w:t>84.06</w:t>
      </w:r>
      <w:r>
        <w:rPr>
          <w:rFonts w:ascii="Times New Roman" w:hAnsi="Times New Roman" w:cs="Times New Roman" w:eastAsia="方正仿宋_GBK"/>
          <w:sz w:val="32"/>
          <w:szCs w:val="32"/>
        </w:rPr>
        <w:t>米；南至基点向南延伸</w:t>
      </w:r>
      <w:r>
        <w:rPr>
          <w:rFonts w:eastAsia="方正仿宋_GBK" w:cs="Times New Roman" w:ascii="Times New Roman" w:hAnsi="Times New Roman"/>
          <w:sz w:val="32"/>
          <w:szCs w:val="32"/>
        </w:rPr>
        <w:t>28.05</w:t>
      </w:r>
      <w:r>
        <w:rPr>
          <w:rFonts w:ascii="Times New Roman" w:hAnsi="Times New Roman" w:cs="Times New Roman" w:eastAsia="方正仿宋_GBK"/>
          <w:sz w:val="32"/>
          <w:szCs w:val="32"/>
        </w:rPr>
        <w:t>米；西至基点向西延伸</w:t>
      </w:r>
      <w:r>
        <w:rPr>
          <w:rFonts w:eastAsia="方正仿宋_GBK" w:cs="Times New Roman" w:ascii="Times New Roman" w:hAnsi="Times New Roman"/>
          <w:sz w:val="32"/>
          <w:szCs w:val="32"/>
        </w:rPr>
        <w:t>190.33</w:t>
      </w:r>
      <w:r>
        <w:rPr>
          <w:rFonts w:ascii="Times New Roman" w:hAnsi="Times New Roman" w:cs="Times New Roman" w:eastAsia="方正仿宋_GBK"/>
          <w:sz w:val="32"/>
          <w:szCs w:val="32"/>
        </w:rPr>
        <w:t>米；北至基点向北延伸</w:t>
      </w:r>
      <w:r>
        <w:rPr>
          <w:rFonts w:eastAsia="方正仿宋_GBK" w:cs="Times New Roman" w:ascii="Times New Roman" w:hAnsi="Times New Roman"/>
          <w:sz w:val="32"/>
          <w:szCs w:val="32"/>
        </w:rPr>
        <w:t>241.2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基点向东延伸</w:t>
      </w:r>
      <w:r>
        <w:rPr>
          <w:rFonts w:eastAsia="方正仿宋_GBK" w:cs="Times New Roman" w:ascii="Times New Roman" w:hAnsi="Times New Roman"/>
          <w:sz w:val="32"/>
          <w:szCs w:val="32"/>
        </w:rPr>
        <w:t>262.8</w:t>
      </w:r>
      <w:r>
        <w:rPr>
          <w:rFonts w:ascii="Times New Roman" w:hAnsi="Times New Roman" w:cs="Times New Roman" w:eastAsia="方正仿宋_GBK"/>
          <w:sz w:val="32"/>
          <w:szCs w:val="32"/>
        </w:rPr>
        <w:t>米；南至基点向南延伸</w:t>
      </w:r>
      <w:r>
        <w:rPr>
          <w:rFonts w:eastAsia="方正仿宋_GBK" w:cs="Times New Roman" w:ascii="Times New Roman" w:hAnsi="Times New Roman"/>
          <w:sz w:val="32"/>
          <w:szCs w:val="32"/>
        </w:rPr>
        <w:t>28.05</w:t>
      </w:r>
      <w:r>
        <w:rPr>
          <w:rFonts w:ascii="Times New Roman" w:hAnsi="Times New Roman" w:cs="Times New Roman" w:eastAsia="方正仿宋_GBK"/>
          <w:sz w:val="32"/>
          <w:szCs w:val="32"/>
        </w:rPr>
        <w:t>米；西至基点向西延伸</w:t>
      </w:r>
      <w:r>
        <w:rPr>
          <w:rFonts w:eastAsia="方正仿宋_GBK" w:cs="Times New Roman" w:ascii="Times New Roman" w:hAnsi="Times New Roman"/>
          <w:sz w:val="32"/>
          <w:szCs w:val="32"/>
        </w:rPr>
        <w:t>262.8</w:t>
      </w:r>
      <w:r>
        <w:rPr>
          <w:rFonts w:ascii="Times New Roman" w:hAnsi="Times New Roman" w:cs="Times New Roman" w:eastAsia="方正仿宋_GBK"/>
          <w:sz w:val="32"/>
          <w:szCs w:val="32"/>
        </w:rPr>
        <w:t>米至老五中；北至基点向北延伸</w:t>
      </w:r>
      <w:r>
        <w:rPr>
          <w:rFonts w:eastAsia="方正仿宋_GBK" w:cs="Times New Roman" w:ascii="Times New Roman" w:hAnsi="Times New Roman"/>
          <w:sz w:val="32"/>
          <w:szCs w:val="32"/>
        </w:rPr>
        <w:t>408.62</w:t>
      </w:r>
      <w:r>
        <w:rPr>
          <w:rFonts w:ascii="Times New Roman" w:hAnsi="Times New Roman" w:cs="Times New Roman" w:eastAsia="方正仿宋_GBK"/>
          <w:sz w:val="32"/>
          <w:szCs w:val="32"/>
        </w:rPr>
        <w:t>米至长江河道中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龙骨坡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龙坪村东界；南至</w:t>
      </w:r>
      <w:r>
        <w:rPr>
          <w:rFonts w:eastAsia="方正仿宋_GBK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西至龙洞洞口向西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处北至大河沟南侧边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至新华桥以北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，由庙红公路向东北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，沿至由尖山子顶（</w:t>
      </w:r>
      <w:r>
        <w:rPr>
          <w:rFonts w:eastAsia="方正仿宋_GBK" w:cs="Times New Roman" w:ascii="Times New Roman" w:hAnsi="Times New Roman"/>
          <w:sz w:val="32"/>
          <w:szCs w:val="32"/>
        </w:rPr>
        <w:t>956.4</w:t>
      </w:r>
      <w:r>
        <w:rPr>
          <w:rFonts w:ascii="Times New Roman" w:hAnsi="Times New Roman" w:cs="Times New Roman" w:eastAsia="方正仿宋_GBK"/>
          <w:sz w:val="32"/>
          <w:szCs w:val="32"/>
        </w:rPr>
        <w:t>标高），至沿陡梯子、横槽处山顶（</w:t>
      </w:r>
      <w:r>
        <w:rPr>
          <w:rFonts w:eastAsia="方正仿宋_GBK" w:cs="Times New Roman" w:ascii="Times New Roman" w:hAnsi="Times New Roman"/>
          <w:sz w:val="32"/>
          <w:szCs w:val="32"/>
        </w:rPr>
        <w:t>1130.2</w:t>
      </w:r>
      <w:r>
        <w:rPr>
          <w:rFonts w:ascii="Times New Roman" w:hAnsi="Times New Roman" w:cs="Times New Roman" w:eastAsia="方正仿宋_GBK"/>
          <w:sz w:val="32"/>
          <w:szCs w:val="32"/>
        </w:rPr>
        <w:t>标高）、张家包处山顶（</w:t>
      </w:r>
      <w:r>
        <w:rPr>
          <w:rFonts w:eastAsia="方正仿宋_GBK" w:cs="Times New Roman" w:ascii="Times New Roman" w:hAnsi="Times New Roman"/>
          <w:sz w:val="32"/>
          <w:szCs w:val="32"/>
        </w:rPr>
        <w:t>1140.8</w:t>
      </w:r>
      <w:r>
        <w:rPr>
          <w:rFonts w:ascii="Times New Roman" w:hAnsi="Times New Roman" w:cs="Times New Roman" w:eastAsia="方正仿宋_GBK"/>
          <w:sz w:val="32"/>
          <w:szCs w:val="32"/>
        </w:rPr>
        <w:t>标高）、</w:t>
      </w:r>
      <w:r>
        <w:rPr>
          <w:rFonts w:eastAsia="方正仿宋_GBK" w:cs="Times New Roman" w:ascii="Times New Roman" w:hAnsi="Times New Roman"/>
          <w:sz w:val="32"/>
          <w:szCs w:val="32"/>
        </w:rPr>
        <w:t>1075.6</w:t>
      </w:r>
      <w:r>
        <w:rPr>
          <w:rFonts w:ascii="Times New Roman" w:hAnsi="Times New Roman" w:cs="Times New Roman" w:eastAsia="方正仿宋_GBK"/>
          <w:sz w:val="32"/>
          <w:szCs w:val="32"/>
        </w:rPr>
        <w:t>标高山顶、</w:t>
      </w:r>
      <w:r>
        <w:rPr>
          <w:rFonts w:eastAsia="方正仿宋_GBK" w:cs="Times New Roman" w:ascii="Times New Roman" w:hAnsi="Times New Roman"/>
          <w:sz w:val="32"/>
          <w:szCs w:val="32"/>
        </w:rPr>
        <w:t>963.7</w:t>
      </w:r>
      <w:r>
        <w:rPr>
          <w:rFonts w:ascii="Times New Roman" w:hAnsi="Times New Roman" w:cs="Times New Roman" w:eastAsia="方正仿宋_GBK"/>
          <w:sz w:val="32"/>
          <w:szCs w:val="32"/>
        </w:rPr>
        <w:t>标高山顶、七孔洞山顶（</w:t>
      </w:r>
      <w:r>
        <w:rPr>
          <w:rFonts w:eastAsia="方正仿宋_GBK" w:cs="Times New Roman" w:ascii="Times New Roman" w:hAnsi="Times New Roman"/>
          <w:sz w:val="32"/>
          <w:szCs w:val="32"/>
        </w:rPr>
        <w:t>846.2</w:t>
      </w:r>
      <w:r>
        <w:rPr>
          <w:rFonts w:ascii="Times New Roman" w:hAnsi="Times New Roman" w:cs="Times New Roman" w:eastAsia="方正仿宋_GBK"/>
          <w:sz w:val="32"/>
          <w:szCs w:val="32"/>
        </w:rPr>
        <w:t>标高），沿大石坡坡底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钓鱼城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钓鱼城内全部区域，以及沿钓鱼山山脚下的区域，并与南水军码头、南、北一字城墙外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范围和沿脑顶坪山脚下的区域连通起来的全部区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钓鱼城东侧天然沟壑以东沿南北走向的山梁山脊；南至嘉陵江南岸向南外扩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米；西至钓鱼山西面突出部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处；北至嘉陵江北岸向北外扩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高家镇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丰高公路西侧边沿；南至三江物产公司南侧围墙；西至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北至高家镇计生办西侧人行道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丰高公路以东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南至高家镇政府北侧围墙；西至</w:t>
      </w:r>
      <w:r>
        <w:rPr>
          <w:rFonts w:eastAsia="方正仿宋_GBK" w:cs="Times New Roman" w:ascii="Times New Roman" w:hAnsi="Times New Roman"/>
          <w:sz w:val="32"/>
          <w:szCs w:val="32"/>
        </w:rPr>
        <w:t>165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北至万寿宫北侧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张桓侯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42146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67134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</w:rPr>
        <w:t>X=342121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67128</w:t>
      </w:r>
      <w:r>
        <w:rPr>
          <w:rFonts w:ascii="Times New Roman" w:hAnsi="Times New Roman" w:cs="Times New Roman" w:eastAsia="方正仿宋_GBK"/>
          <w:sz w:val="32"/>
          <w:szCs w:val="32"/>
        </w:rPr>
        <w:t>的连线；南至</w:t>
      </w:r>
      <w:r>
        <w:rPr>
          <w:rFonts w:eastAsia="方正仿宋_GBK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西至肩膀墩山脊梁；北至山体边界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庙外连结路与盘九公路交界处；南至</w:t>
      </w:r>
      <w:r>
        <w:rPr>
          <w:rFonts w:eastAsia="方正仿宋_GBK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西至肩膀墩山脊梁；北至长江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米水位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、石宝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索桥两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南、西、北三侧均至石宝寨围堰外缘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石宝寨大桥东侧边沿、石宝路西侧民居以西绿地及护坡边沿；南至石宝寨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江山头缸塘湾、尖山子、熊家坝石宝路；北至石宝寨大桥南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一、丁房阙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黑体_GBK"/>
          <w:sz w:val="32"/>
          <w:szCs w:val="32"/>
        </w:rPr>
        <w:t>无铭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白公祠围墙内太保祠以东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南至临江长廊以南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米；西至关帝庙以西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；北至老官庙以北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白公祠围墙以东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米；南至白公祠围墙外向南至公路内坎；西至白公祠围墙以西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米；北至白公祠围墙以北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二、桂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三侧均至桂园院落围墙，距建筑本体外墙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北至桂园北侧围墙，距桂园建筑本体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中山四路西侧路沿石；南至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层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层砖房南侧外墙，距保护范围线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；西至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层房屋西侧围墙，距保护范围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米；北至桂园北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三、赵世炎故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朝门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，及围墙外墙；南至南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24.5</w:t>
      </w:r>
      <w:r>
        <w:rPr>
          <w:rFonts w:ascii="Times New Roman" w:hAnsi="Times New Roman" w:cs="Times New Roman" w:eastAsia="方正仿宋_GBK"/>
          <w:sz w:val="32"/>
          <w:szCs w:val="32"/>
        </w:rPr>
        <w:t>米；西至西侧外墙；北至北侧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四、白帝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三侧均至白帝山</w:t>
      </w:r>
      <w:r>
        <w:rPr>
          <w:rFonts w:eastAsia="方正仿宋_GBK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北至下关城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擂鼓台东侧溪沟、赤甲山溪沟和山间小路；南至白盐山乌云顶山脊和山脊路；西至夔门大桥及南、北岸山脊和山脊路；北至草堂河北侧</w:t>
      </w:r>
      <w:r>
        <w:rPr>
          <w:rFonts w:eastAsia="方正仿宋_GBK" w:cs="Times New Roman" w:ascii="Times New Roman" w:hAnsi="Times New Roman"/>
          <w:sz w:val="32"/>
          <w:szCs w:val="32"/>
        </w:rPr>
        <w:t>G42</w:t>
      </w:r>
      <w:r>
        <w:rPr>
          <w:rFonts w:ascii="Times New Roman" w:hAnsi="Times New Roman" w:cs="Times New Roman" w:eastAsia="方正仿宋_GBK"/>
          <w:sz w:val="32"/>
          <w:szCs w:val="32"/>
        </w:rPr>
        <w:t>沪蓉高速公路桥、鸡公山山间小路、梅溪大桥、莲花池建设控制地带外围山脊和山脊小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五、湖广会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长江滨江路西面人行道（含整段城墙）；南至石灰仓（含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客栈）；西至解放东路第一小学和陕西路幼儿园围墙（含胡子昂旧居）；北至海客瀛洲居住小区于东水门城墙间巷道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米；南至望龙门缆车道西侧围墙；西至解放东路东侧人行道及朝东路规划道路边沿；北至海客瀛洲高层建筑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六、潼南大佛寺摩崖造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东岩区域：东至石蹬琴声边沿东扩</w:t>
      </w:r>
      <w:r>
        <w:rPr>
          <w:rFonts w:eastAsia="方正仿宋_GBK" w:cs="Times New Roman" w:ascii="Times New Roman" w:hAnsi="Times New Roman"/>
          <w:sz w:val="32"/>
          <w:szCs w:val="32"/>
        </w:rPr>
        <w:t>173</w:t>
      </w:r>
      <w:r>
        <w:rPr>
          <w:rFonts w:ascii="Times New Roman" w:hAnsi="Times New Roman" w:cs="Times New Roman" w:eastAsia="方正仿宋_GBK"/>
          <w:sz w:val="32"/>
          <w:szCs w:val="32"/>
        </w:rPr>
        <w:t>米；南至景区南门东侧岩体以南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，与大佛殿后檐南扩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米处道路相接，再与东岩东端碑记题刻南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米处相连；西至玉皇殿屋檐外西</w:t>
      </w:r>
      <w:r>
        <w:rPr>
          <w:rFonts w:eastAsia="方正仿宋_GBK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</w:rPr>
        <w:t>米大佛路东沿；北至大佛殿屋檐北扩</w:t>
      </w:r>
      <w:r>
        <w:rPr>
          <w:rFonts w:eastAsia="方正仿宋_GBK" w:cs="Times New Roman" w:ascii="Times New Roman" w:hAnsi="Times New Roman"/>
          <w:sz w:val="32"/>
          <w:szCs w:val="32"/>
        </w:rPr>
        <w:t>29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西岩区域：东至西岩区摩崖造像东侧山脊线；南至读书台摩崖题刻南侧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，沿仙女洞摩崖造像南侧断崖与西岩摩崖造像西侧山脊相连；西至读书台摩崖题刻西侧断崖；北至摩崖题刻外缘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千佛寺摩崖造像：东至千佛寺摩崖造像岩体外扩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米；南至千佛寺摩崖造像前陡坎坡底；西至千佛寺摩崖造像岩体外扩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米；北至过岩壁坡顶至打石塘凹坑外壁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东岩区域：东至石蹬琴声东扩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米；南至大佛殿后檐外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米；西至玉皇殿屋檐外扩</w:t>
      </w:r>
      <w:r>
        <w:rPr>
          <w:rFonts w:eastAsia="方正仿宋_GBK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方正仿宋_GBK"/>
          <w:sz w:val="32"/>
          <w:szCs w:val="32"/>
        </w:rPr>
        <w:t>米、东岩东端石刻题记外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；北至大佛殿屋檐外扩</w:t>
      </w:r>
      <w:r>
        <w:rPr>
          <w:rFonts w:eastAsia="方正仿宋_GBK" w:cs="Times New Roman" w:ascii="Times New Roman" w:hAnsi="Times New Roman"/>
          <w:sz w:val="32"/>
          <w:szCs w:val="32"/>
        </w:rPr>
        <w:t>313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西岩区域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千佛岩：东至千佛岩石刻本体东扩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米；西至千佛岩石刻本体西扩</w:t>
      </w:r>
      <w:r>
        <w:rPr>
          <w:rFonts w:eastAsia="方正仿宋_GBK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米；南至千佛岩石刻本体南扩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米；北至千佛岩石刻本体北扩</w:t>
      </w: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仙女洞：东至仙女洞石刻本体东扩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米；南至仙女洞石刻本体南扩</w:t>
      </w:r>
      <w:r>
        <w:rPr>
          <w:rFonts w:eastAsia="方正仿宋_GBK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米；西至仙女洞石刻本体西扩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米；北至仙女洞石刻本体向北扩</w:t>
      </w: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读书台：东至读书台石刻本体东扩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米；南至读书台石刻本体南扩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米；西至读书台石刻本体西扩</w:t>
      </w: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米；北至读书台石刻本体北扩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西岩区域整体：东至千佛岩石刻本体向东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米；西至读书台石刻本体向西南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米；南至千佛岩南沿、仙女洞南沿、读书台东南角与西南角连线；西至读书台西北、西南连接线；北至千佛岩北沿、仙女洞北沿、与读书台东北角相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千佛寺摩崖造像：东至文物本体东扩</w:t>
      </w:r>
      <w:r>
        <w:rPr>
          <w:rFonts w:eastAsia="方正仿宋_GBK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米，与东南侧山脊线相连；南至现状道路南侧边沿外扩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米；西至西侧道路西侧边沿；北至北侧山脊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七、涞滩二佛寺摩崖造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二佛寺上下寺及和尚墓区保护范围：东以现状城墙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为界；南以现状围墙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佛禅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牌坊以外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线及现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涞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入口处道路连线为界；西以现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涞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内园区道路及铺地边界为界；北以现状新建城墙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西门瓮城保护范围：以清代瓮城及城墙的文物外围线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为界；东、西均至瓮城及城墙内外文物外围线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；南北至自然山岩下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文昌宫保护范围：以文昌宫建筑文物外围线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为界，东、南均至文昌宫所处南门外及自然山岩下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；西、北至文昌宫围墙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周边民房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以现状城墙及堡坎以东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线为界；南以现状城墙及陡崖以南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线为界；西至涞滩镇卫生院西侧院墙；北以现状新建城墙以北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线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八、杨氏民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猴溪南岸；南至杨氏民宅围墙外</w:t>
      </w:r>
      <w:r>
        <w:rPr>
          <w:rFonts w:eastAsia="方正仿宋_GBK" w:cs="Times New Roman" w:ascii="Times New Roman" w:hAnsi="Times New Roman"/>
          <w:sz w:val="32"/>
          <w:szCs w:val="32"/>
        </w:rPr>
        <w:t>6~12</w:t>
      </w:r>
      <w:r>
        <w:rPr>
          <w:rFonts w:ascii="Times New Roman" w:hAnsi="Times New Roman" w:cs="Times New Roman" w:eastAsia="方正仿宋_GBK"/>
          <w:sz w:val="32"/>
          <w:szCs w:val="32"/>
        </w:rPr>
        <w:t>米；西至杨氏民宅堡坎外小路路沿石；北至连江路路南侧缘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猴溪北岸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南至潼南区双江中心卫生院南侧院墙；西至杨氏民宅堡坎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北至连江路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，沿邻街建筑后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九、中国西部科学院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水厂与旧址之间围墙；南至文星湾路边沿；西至旧址与面粉厂间围墙；北至旧址北侧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水厂东侧围墙；西、南均至新文星湾路边沿；北至马鞍溪河岸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十、育才学校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古圣寺凤凰山后陡崖；南至古圣村入口南界；西至盐草路边沿；北至古圣寺北侧道路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古圣村东侧陡崖；南至草街拓展区道路边沿；西至保护区西侧道路以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；北至古圣寺北侧凤凰山北侧山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十一、天生城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东岩根部向东外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；南至南岩根部向南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；南至西岩根部向西外扩</w:t>
      </w:r>
      <w:r>
        <w:rPr>
          <w:rFonts w:eastAsia="方正仿宋_GBK" w:cs="Times New Roman" w:ascii="Times New Roman" w:hAnsi="Times New Roman"/>
          <w:sz w:val="32"/>
          <w:szCs w:val="32"/>
        </w:rPr>
        <w:t>40~80</w:t>
      </w:r>
      <w:r>
        <w:rPr>
          <w:rFonts w:ascii="Times New Roman" w:hAnsi="Times New Roman" w:cs="Times New Roman" w:eastAsia="方正仿宋_GBK"/>
          <w:sz w:val="32"/>
          <w:szCs w:val="32"/>
        </w:rPr>
        <w:t>米；北至鹅公颈山脚北侧外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天城大道；南至天龙路；西至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50 ~130</w:t>
      </w:r>
      <w:r>
        <w:rPr>
          <w:rFonts w:ascii="Times New Roman" w:hAnsi="Times New Roman" w:cs="Times New Roman" w:eastAsia="方正仿宋_GBK"/>
          <w:sz w:val="32"/>
          <w:szCs w:val="32"/>
        </w:rPr>
        <w:t>米；北至福建大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十二、老鼓楼衙署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解放碑地下环道西侧边沿；南至解放东路北侧边沿，解放东路南侧址区边沿南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西至文化街东侧边沿；北至文化街中学围墙内侧、国民政府外交部旧址南院墙外侧（与外交部旧址保护范围相接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解放碑地下环道东侧边沿；南至解放东路南侧路边沿外扩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；西至规划路西侧边沿及文化街西侧边沿；北至人民公园北侧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十三、重庆冶锌遗址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丰都九道拐冶锌遗址：东至三峡库区消落区</w:t>
      </w:r>
      <w:r>
        <w:rPr>
          <w:rFonts w:eastAsia="方正仿宋_GBK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南至原镇江中学围墙；西至三峡库区消落区</w:t>
      </w:r>
      <w:r>
        <w:rPr>
          <w:rFonts w:eastAsia="方正仿宋_GBK" w:cs="Times New Roman" w:ascii="Times New Roman" w:hAnsi="Times New Roman"/>
          <w:sz w:val="32"/>
          <w:szCs w:val="32"/>
        </w:rPr>
        <w:t>185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北至长江与朗溪交汇处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丰都木屑溪遗址：东至三峡库区消落区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南至木屑溪；西至三峡库区消落区海拔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北至沙担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丰都铺子河遗址：东至胡豆坪下长江边平台外扩</w:t>
      </w:r>
      <w:r>
        <w:rPr>
          <w:rFonts w:eastAsia="方正仿宋_GBK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米；南至胡豆坪下长江边平台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胡豆坪下长江边平台外扩</w:t>
      </w:r>
      <w:r>
        <w:rPr>
          <w:rFonts w:eastAsia="方正仿宋_GBK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米；北至胡豆坪下长江边平台外扩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丰都沙嘴溪遗址：东至沙溪嘴长江边平台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南至沙溪嘴长江边平台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西至沙溪嘴长江边平台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北至沙溪嘴长江边平台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丰都秦家院子遗址：东至原秦家院子屋基坝子外扩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米；南至原秦家院子屋基坝子外扩</w:t>
      </w:r>
      <w:r>
        <w:rPr>
          <w:rFonts w:eastAsia="方正仿宋_GBK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米；西至原秦家院子屋基坝子外扩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米；北至原秦家院子屋基坝子外扩</w:t>
      </w:r>
      <w:r>
        <w:rPr>
          <w:rFonts w:eastAsia="方正仿宋_GBK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丰都赤溪遗址：东至原农花乡菜厂屋基向东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南至原农花乡菜厂屋基向南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原农花乡菜厂屋基向西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北至原农花乡菜厂屋基向北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丰都清泉遗址：东至面粉包、鸡公石中间溪沟外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；南至面粉包、鸡公石中间溪沟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面粉包、鸡公石中间溪沟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；北至面粉包、鸡公石中间溪沟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丰都河嘴上遗址：东、西两侧均至黄金坡碎石厂下长江边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南、北两侧均至黄金坡碎石厂下长江边外扩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丰都糖房遗址：东、西两侧均至糖房遗址边界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；南、北两侧均至糖房遗址边界外扩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丰都刀留子遗址：东、西两侧均至白院子下空坝子外扩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；南、北两侧均至白院子下空坝子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石柱老窑厂遗址：东、南、西、北四侧均至老窑厂遗址边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石柱龙洞湾遗址：东、南、西、北四侧均至龙洞湾遗址边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丰都九道拐冶锌遗址：东、南、西、北均至保护范围边界外扩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丰都木屑溪遗址：东至丰高公路西侧路沿石；南至木屑溪；西至三峡库区消落区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北至沙担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丰都铺子河遗址：东至下河嘴溪沟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米；西至失院子下跳墩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丰都沙嘴溪遗址：东至重庆江都建材有限公司左侧溪沟；南至堰塘子；西至关山窑子；北至长江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米水位线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丰都秦家院子遗址：东至范家河遗址冲沟；南至秦家院子墓群前土坎；西至乡镇码头；北至长江</w:t>
      </w:r>
      <w:r>
        <w:rPr>
          <w:rFonts w:eastAsia="方正仿宋_GBK" w:cs="Times New Roman" w:ascii="Times New Roman" w:hAnsi="Times New Roman"/>
          <w:sz w:val="32"/>
          <w:szCs w:val="32"/>
        </w:rPr>
        <w:t>155</w:t>
      </w:r>
      <w:r>
        <w:rPr>
          <w:rFonts w:ascii="Times New Roman" w:hAnsi="Times New Roman" w:cs="Times New Roman" w:eastAsia="方正仿宋_GBK"/>
          <w:sz w:val="32"/>
          <w:szCs w:val="32"/>
        </w:rPr>
        <w:t>米水位线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丰都赤溪遗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；南至溜沙坡下溪沟；西至赤溪河；北至挖断山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丰都清泉遗址：东、南均至保护范围边界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；西至陈世银地坝坎；北至谭万银、代恩泽地坝坎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丰都河嘴上遗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；南至玉家溪沟；西至黄金坡碎石厂下土坎；北至普子河溪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丰都糖房遗址：东至长江西岸；南至普子河溪沟；西至湾里（任昌安住房前河沟）；北至鲤鱼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丰都刀留子遗址：东至水井沟溪沟；南至白院子屋基坝子堡坎；西至倒离子；北至长江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米水位线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石柱老窑厂遗址：东、南、西、北四侧均至老窑厂遗址边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石柱龙洞湾遗址：东、南、西、北四侧均至龙洞湾遗址保护范围边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十四、荆竹坝岩棺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汉风神谷沿东溪河向东外扩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；南至棺木岩南侧流水沟；西至棺木岩檐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（沿</w:t>
      </w:r>
      <w:r>
        <w:rPr>
          <w:rFonts w:eastAsia="方正仿宋_GBK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方正仿宋_GBK"/>
          <w:sz w:val="32"/>
          <w:szCs w:val="32"/>
        </w:rPr>
        <w:t>米等高线）；北至棺木岩北檐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；西至棺木岩檐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（沿</w:t>
      </w:r>
      <w:r>
        <w:rPr>
          <w:rFonts w:eastAsia="方正仿宋_GBK" w:cs="Times New Roman" w:ascii="Times New Roman" w:hAnsi="Times New Roman"/>
          <w:sz w:val="32"/>
          <w:szCs w:val="32"/>
        </w:rPr>
        <w:t>580</w:t>
      </w:r>
      <w:r>
        <w:rPr>
          <w:rFonts w:ascii="Times New Roman" w:hAnsi="Times New Roman" w:cs="Times New Roman" w:eastAsia="方正仿宋_GBK"/>
          <w:sz w:val="32"/>
          <w:szCs w:val="32"/>
        </w:rPr>
        <w:t>米等高线）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十五、汇南墓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江景宾馆左侧住宿楼前消防通道边沿；南至南园酒店后壁；西至开心超市右侧食品公司综合楼前消防通道；北至原汇南汉墓博物馆正面后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江景宾馆左住宿楼前消防通道；南至南园酒店后墙壁；西至开心超市右侧食品公司综合楼前消防通道；北至原汇南汉墓博物馆前滨江公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十六、独柏寺正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独柏寺正殿屋檐滴水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南至独柏寺正殿屋檐滴水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独柏寺正殿屋檐滴水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北至独柏寺正殿屋檐滴水外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独柏寺正殿前屋檐外扩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米；南为独柏寺正殿前屋檐外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（即过上和至合川太和公路的下面河滩）；西至独柏寺正殿前屋檐外扩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米；北为独柏寺正殿前屋檐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十七、重庆古城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重庆古城墙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通远门：东北至城墙东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南至城墙公园边界和妇幼保健院围墙；西至城墙西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5~10</w:t>
      </w:r>
      <w:r>
        <w:rPr>
          <w:rFonts w:ascii="Times New Roman" w:hAnsi="Times New Roman" w:cs="Times New Roman" w:eastAsia="方正仿宋_GBK"/>
          <w:sz w:val="32"/>
          <w:szCs w:val="32"/>
        </w:rPr>
        <w:t>米；北至城墙北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5~1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重庆古城墙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东水门：东至长江滨江路西面人行道（含整段城墙）；南至石灰仓（含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客栈）；西至解放东路第一小学和陕西路幼儿园围墙（含胡子昂旧居）；北至海客瀛洲居住小区与东水门城墙间巷道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重庆古城墙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通远门：东至城墙公园东侧人行道路沿石；南至区幼儿园、妇幼保健院建筑外墙；西至金汤街人行道路沿石；北至兴隆街人行道路沿石、中山一路道路中心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重庆古城墙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东水门：东至保护范围东界向东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南至望龙门缆车道西侧围墙；西至解放东路东面人行道及朝东路边沿；北至海客瀛洲高层建筑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十八、彭氏宗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彭氏宗祠大门标志碑向东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（至古谷丘）；南至城至丫角丘；西至后槽沟；北至操场坝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十九、双桂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</w:t>
      </w:r>
      <w:r>
        <w:rPr>
          <w:rFonts w:eastAsia="方正仿宋_GBK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_GBK"/>
          <w:sz w:val="32"/>
          <w:szCs w:val="32"/>
        </w:rPr>
        <w:t>米等高线，南、西、北三侧均至双桂堂围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</w:t>
      </w:r>
      <w:r>
        <w:rPr>
          <w:rFonts w:eastAsia="方正仿宋_GBK" w:cs="Times New Roman" w:ascii="Times New Roman" w:hAnsi="Times New Roman"/>
          <w:sz w:val="32"/>
          <w:szCs w:val="32"/>
        </w:rPr>
        <w:t>322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南至双桂堂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西至内郭路道路边沿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十、石门大佛寺摩崖造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摩崖造像边界外扩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米，南、西、北三侧均至距摩崖造像边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5~31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十一、瞿塘峡摩崖石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石刻展示区东侧道路边沿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南至崖壁顶端边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石刻淹没区西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北至长江</w:t>
      </w:r>
      <w:r>
        <w:rPr>
          <w:rFonts w:eastAsia="方正仿宋_GBK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米水位线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石刻展示区东侧道路边沿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南至崖壁顶端边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石刻淹没区西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北至长江</w:t>
      </w:r>
      <w:r>
        <w:rPr>
          <w:rFonts w:eastAsia="方正仿宋_GBK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米水位线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十二、弹子石摩崖造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五佛殿建筑边界外扩</w:t>
      </w:r>
      <w:r>
        <w:rPr>
          <w:rFonts w:eastAsia="方正仿宋_GBK" w:cs="Times New Roman" w:ascii="Times New Roman" w:hAnsi="Times New Roman"/>
          <w:sz w:val="32"/>
          <w:szCs w:val="32"/>
        </w:rPr>
        <w:t>11~23</w:t>
      </w:r>
      <w:r>
        <w:rPr>
          <w:rFonts w:ascii="Times New Roman" w:hAnsi="Times New Roman" w:cs="Times New Roman" w:eastAsia="方正仿宋_GBK"/>
          <w:sz w:val="32"/>
          <w:szCs w:val="32"/>
        </w:rPr>
        <w:t>米；南至大佛像岩体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西至大佛像岩体外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米；北至五佛殿建筑北界外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米、大佛像岩体外扩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58~7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十三、刘伯承故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蚌壳石以东</w:t>
      </w:r>
      <w:r>
        <w:rPr>
          <w:rFonts w:eastAsia="方正仿宋_GBK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</w:rPr>
        <w:t>米；南至小华山顶以南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米；西至周都村小学以西</w:t>
      </w:r>
      <w:r>
        <w:rPr>
          <w:rFonts w:eastAsia="方正仿宋_GBK" w:cs="Times New Roman" w:ascii="Times New Roman" w:hAnsi="Times New Roman"/>
          <w:sz w:val="32"/>
          <w:szCs w:val="32"/>
        </w:rPr>
        <w:t>380</w:t>
      </w:r>
      <w:r>
        <w:rPr>
          <w:rFonts w:ascii="Times New Roman" w:hAnsi="Times New Roman" w:cs="Times New Roman" w:eastAsia="方正仿宋_GBK"/>
          <w:sz w:val="32"/>
          <w:szCs w:val="32"/>
        </w:rPr>
        <w:t>米；北至浦里河北岸用地边界南侧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两侧均至保护范围边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为界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北至浦里河北岸用地边界南侧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十四、聂荣臻故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聂荣臻故居东界外扩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米；南至聂荣臻故居南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聂荣臻故居西界外扩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米；北至聂荣臻故居北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十五、嘉陵江三峡乡村建设旧址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峡防局旧址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7.23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7.6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8.42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0.7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北碚红楼：东至红楼东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24.53</w:t>
      </w:r>
      <w:r>
        <w:rPr>
          <w:rFonts w:ascii="Times New Roman" w:hAnsi="Times New Roman" w:cs="Times New Roman" w:eastAsia="方正仿宋_GBK"/>
          <w:sz w:val="32"/>
          <w:szCs w:val="32"/>
        </w:rPr>
        <w:t>米；南至北碚图书馆东北侧外墙；西至步行梯道西侧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、北碚图书馆东侧外墙；北至红楼南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14.7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清凉亭：东至清凉亭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4.82</w:t>
      </w:r>
      <w:r>
        <w:rPr>
          <w:rFonts w:ascii="Times New Roman" w:hAnsi="Times New Roman" w:cs="Times New Roman" w:eastAsia="方正仿宋_GBK"/>
          <w:sz w:val="32"/>
          <w:szCs w:val="32"/>
        </w:rPr>
        <w:t>米，沿</w:t>
      </w:r>
      <w:r>
        <w:rPr>
          <w:rFonts w:eastAsia="方正仿宋_GBK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南至清凉亭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3.24</w:t>
      </w:r>
      <w:r>
        <w:rPr>
          <w:rFonts w:ascii="Times New Roman" w:hAnsi="Times New Roman" w:cs="Times New Roman" w:eastAsia="方正仿宋_GBK"/>
          <w:sz w:val="32"/>
          <w:szCs w:val="32"/>
        </w:rPr>
        <w:t>米；西至九道拐梯步西侧边沿；北至</w:t>
      </w:r>
      <w:r>
        <w:rPr>
          <w:rFonts w:eastAsia="方正仿宋_GBK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方正仿宋_GBK"/>
          <w:sz w:val="32"/>
          <w:szCs w:val="32"/>
        </w:rPr>
        <w:t>米等高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农庄：东至农庄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南至农庄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西至农庄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北至农庄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磬室：东至磬室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01</w:t>
      </w:r>
      <w:r>
        <w:rPr>
          <w:rFonts w:ascii="Times New Roman" w:hAnsi="Times New Roman" w:cs="Times New Roman" w:eastAsia="方正仿宋_GBK"/>
          <w:sz w:val="32"/>
          <w:szCs w:val="32"/>
        </w:rPr>
        <w:t>米；南至磬室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西至磬室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06</w:t>
      </w:r>
      <w:r>
        <w:rPr>
          <w:rFonts w:ascii="Times New Roman" w:hAnsi="Times New Roman" w:cs="Times New Roman" w:eastAsia="方正仿宋_GBK"/>
          <w:sz w:val="32"/>
          <w:szCs w:val="32"/>
        </w:rPr>
        <w:t>米；北至磬室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竹楼旧址：东至竹楼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03</w:t>
      </w:r>
      <w:r>
        <w:rPr>
          <w:rFonts w:ascii="Times New Roman" w:hAnsi="Times New Roman" w:cs="Times New Roman" w:eastAsia="方正仿宋_GBK"/>
          <w:sz w:val="32"/>
          <w:szCs w:val="32"/>
        </w:rPr>
        <w:t>米；南至竹楼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西至竹楼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北至竹楼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柏林楼：东至柏林楼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南至柏林楼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2.52</w:t>
      </w:r>
      <w:r>
        <w:rPr>
          <w:rFonts w:ascii="Times New Roman" w:hAnsi="Times New Roman" w:cs="Times New Roman" w:eastAsia="方正仿宋_GBK"/>
          <w:sz w:val="32"/>
          <w:szCs w:val="32"/>
        </w:rPr>
        <w:t>米；西至柏林楼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11</w:t>
      </w:r>
      <w:r>
        <w:rPr>
          <w:rFonts w:ascii="Times New Roman" w:hAnsi="Times New Roman" w:cs="Times New Roman" w:eastAsia="方正仿宋_GBK"/>
          <w:sz w:val="32"/>
          <w:szCs w:val="32"/>
        </w:rPr>
        <w:t>米；北至柏林楼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1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数帆楼：东至数帆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02</w:t>
      </w:r>
      <w:r>
        <w:rPr>
          <w:rFonts w:ascii="Times New Roman" w:hAnsi="Times New Roman" w:cs="Times New Roman" w:eastAsia="方正仿宋_GBK"/>
          <w:sz w:val="32"/>
          <w:szCs w:val="32"/>
        </w:rPr>
        <w:t>米；南至数帆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03</w:t>
      </w:r>
      <w:r>
        <w:rPr>
          <w:rFonts w:ascii="Times New Roman" w:hAnsi="Times New Roman" w:cs="Times New Roman" w:eastAsia="方正仿宋_GBK"/>
          <w:sz w:val="32"/>
          <w:szCs w:val="32"/>
        </w:rPr>
        <w:t>米；西至数帆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02</w:t>
      </w:r>
      <w:r>
        <w:rPr>
          <w:rFonts w:ascii="Times New Roman" w:hAnsi="Times New Roman" w:cs="Times New Roman" w:eastAsia="方正仿宋_GBK"/>
          <w:sz w:val="32"/>
          <w:szCs w:val="32"/>
        </w:rPr>
        <w:t>米；北至数帆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1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晏阳初旧居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2.15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5.8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1.16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1.3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梁漱溟旧居：东至旧居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7.48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居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43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居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1.24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居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.0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峡防局旧址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0.4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54.5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73.66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52.43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北碚红楼：东至北碚公园东侧边沿；南至北碚公园南侧边沿；西至北碚图书馆西侧边沿；北至红楼南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14.7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清凉亭：东、西、南、北四侧均至北碚公园用地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农庄：东至数帆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00.21</w:t>
      </w:r>
      <w:r>
        <w:rPr>
          <w:rFonts w:ascii="Times New Roman" w:hAnsi="Times New Roman" w:cs="Times New Roman" w:eastAsia="方正仿宋_GBK"/>
          <w:sz w:val="32"/>
          <w:szCs w:val="32"/>
        </w:rPr>
        <w:t>米，沿嘉陵江</w:t>
      </w:r>
      <w:r>
        <w:rPr>
          <w:rFonts w:eastAsia="方正仿宋_GBK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南至支路道路；西至竹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16.74</w:t>
      </w:r>
      <w:r>
        <w:rPr>
          <w:rFonts w:ascii="Times New Roman" w:hAnsi="Times New Roman" w:cs="Times New Roman" w:eastAsia="方正仿宋_GBK"/>
          <w:sz w:val="32"/>
          <w:szCs w:val="32"/>
        </w:rPr>
        <w:t>米；北至支路道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磬室：东至数帆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00.21</w:t>
      </w:r>
      <w:r>
        <w:rPr>
          <w:rFonts w:ascii="Times New Roman" w:hAnsi="Times New Roman" w:cs="Times New Roman" w:eastAsia="方正仿宋_GBK"/>
          <w:sz w:val="32"/>
          <w:szCs w:val="32"/>
        </w:rPr>
        <w:t>米，沿嘉陵江</w:t>
      </w:r>
      <w:r>
        <w:rPr>
          <w:rFonts w:eastAsia="方正仿宋_GBK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南至支路道路；西至竹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16.74</w:t>
      </w:r>
      <w:r>
        <w:rPr>
          <w:rFonts w:ascii="Times New Roman" w:hAnsi="Times New Roman" w:cs="Times New Roman" w:eastAsia="方正仿宋_GBK"/>
          <w:sz w:val="32"/>
          <w:szCs w:val="32"/>
        </w:rPr>
        <w:t>米；北至支路道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竹楼旧址：东至数帆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00.21</w:t>
      </w:r>
      <w:r>
        <w:rPr>
          <w:rFonts w:ascii="Times New Roman" w:hAnsi="Times New Roman" w:cs="Times New Roman" w:eastAsia="方正仿宋_GBK"/>
          <w:sz w:val="32"/>
          <w:szCs w:val="32"/>
        </w:rPr>
        <w:t>米，沿嘉陵江</w:t>
      </w:r>
      <w:r>
        <w:rPr>
          <w:rFonts w:eastAsia="方正仿宋_GBK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南至支路道路；西至竹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16.74</w:t>
      </w:r>
      <w:r>
        <w:rPr>
          <w:rFonts w:ascii="Times New Roman" w:hAnsi="Times New Roman" w:cs="Times New Roman" w:eastAsia="方正仿宋_GBK"/>
          <w:sz w:val="32"/>
          <w:szCs w:val="32"/>
        </w:rPr>
        <w:t>米；北至支路道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柏林楼：东至数帆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00.21</w:t>
      </w:r>
      <w:r>
        <w:rPr>
          <w:rFonts w:ascii="Times New Roman" w:hAnsi="Times New Roman" w:cs="Times New Roman" w:eastAsia="方正仿宋_GBK"/>
          <w:sz w:val="32"/>
          <w:szCs w:val="32"/>
        </w:rPr>
        <w:t>米，沿嘉陵江</w:t>
      </w:r>
      <w:r>
        <w:rPr>
          <w:rFonts w:eastAsia="方正仿宋_GBK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南至支路道路；西至竹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16.74</w:t>
      </w:r>
      <w:r>
        <w:rPr>
          <w:rFonts w:ascii="Times New Roman" w:hAnsi="Times New Roman" w:cs="Times New Roman" w:eastAsia="方正仿宋_GBK"/>
          <w:sz w:val="32"/>
          <w:szCs w:val="32"/>
        </w:rPr>
        <w:t>米；北至支路道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数帆楼：东至数帆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00.21</w:t>
      </w:r>
      <w:r>
        <w:rPr>
          <w:rFonts w:ascii="Times New Roman" w:hAnsi="Times New Roman" w:cs="Times New Roman" w:eastAsia="方正仿宋_GBK"/>
          <w:sz w:val="32"/>
          <w:szCs w:val="32"/>
        </w:rPr>
        <w:t>米，沿嘉陵江</w:t>
      </w:r>
      <w:r>
        <w:rPr>
          <w:rFonts w:eastAsia="方正仿宋_GBK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南至支路道路；西至竹楼外墙外扩</w:t>
      </w:r>
      <w:r>
        <w:rPr>
          <w:rFonts w:eastAsia="方正仿宋_GBK" w:cs="Times New Roman" w:ascii="Times New Roman" w:hAnsi="Times New Roman"/>
          <w:sz w:val="32"/>
          <w:szCs w:val="32"/>
        </w:rPr>
        <w:t>116.74</w:t>
      </w:r>
      <w:r>
        <w:rPr>
          <w:rFonts w:ascii="Times New Roman" w:hAnsi="Times New Roman" w:cs="Times New Roman" w:eastAsia="方正仿宋_GBK"/>
          <w:sz w:val="32"/>
          <w:szCs w:val="32"/>
        </w:rPr>
        <w:t>米；北至支路道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晏阳初旧居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6.69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8.16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23.98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4.0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梁漱溟旧居：东至旧居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6.27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居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8.09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居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40.41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居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9.3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十六、特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中国民主党派历史陈列馆西侧外墙；南至控规用地边界；西至特园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；北至特园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中国民主党派历史陈列馆外墙；南至嘉陵桥路人行道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米；北至支路道路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十七、世界佛学苑汉藏教理院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缙云寺外墙外扩</w:t>
      </w:r>
      <w:r>
        <w:rPr>
          <w:rFonts w:eastAsia="方正仿宋_GBK" w:cs="Times New Roman" w:ascii="Times New Roman" w:hAnsi="Times New Roman"/>
          <w:sz w:val="32"/>
          <w:szCs w:val="32"/>
        </w:rPr>
        <w:t>16~75</w:t>
      </w:r>
      <w:r>
        <w:rPr>
          <w:rFonts w:ascii="Times New Roman" w:hAnsi="Times New Roman" w:cs="Times New Roman" w:eastAsia="方正仿宋_GBK"/>
          <w:sz w:val="32"/>
          <w:szCs w:val="32"/>
        </w:rPr>
        <w:t>米；南至洛阳桥公路边沿；西至双柏精舍西侧公路边沿；北至闻慧楼北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虚台保护范围狮子峰：太虚台中心为原点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缙云寺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6~90</w:t>
      </w:r>
      <w:r>
        <w:rPr>
          <w:rFonts w:ascii="Times New Roman" w:hAnsi="Times New Roman" w:cs="Times New Roman" w:eastAsia="方正仿宋_GBK"/>
          <w:sz w:val="32"/>
          <w:szCs w:val="32"/>
        </w:rPr>
        <w:t>米；南至缙云寺石照壁向南外扩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米；西至缙云寺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50~90</w:t>
      </w:r>
      <w:r>
        <w:rPr>
          <w:rFonts w:ascii="Times New Roman" w:hAnsi="Times New Roman" w:cs="Times New Roman" w:eastAsia="方正仿宋_GBK"/>
          <w:sz w:val="32"/>
          <w:szCs w:val="32"/>
        </w:rPr>
        <w:t>米、缙云宾馆西侧；北至缙云寺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十八、南腰界红三军司令部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14299.33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6330.537</w:t>
      </w:r>
      <w:r>
        <w:rPr>
          <w:rFonts w:ascii="Times New Roman" w:hAnsi="Times New Roman" w:cs="Times New Roman" w:eastAsia="方正仿宋_GBK"/>
          <w:sz w:val="32"/>
          <w:szCs w:val="32"/>
        </w:rPr>
        <w:t>；南至红二、六军团会师遗址及民房；西至红军街；北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1428.62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6324.39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十九、国民政府立法院、司法院及蒙藏委员会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周边建筑外墙面；南至文物本体南侧道路路沿石；西至相邻道路路沿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周边建筑外墙；南至相邻道路路沿石；西至周边建筑外墙；北至周边建筑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十、国民政府军事委员会政治部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旧址东侧围墙线外扩</w:t>
      </w:r>
      <w:r>
        <w:rPr>
          <w:rFonts w:eastAsia="方正仿宋_GBK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线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围墙线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17.1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东侧围墙线外扩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西至西侧围墙线外扩</w:t>
      </w:r>
      <w:r>
        <w:rPr>
          <w:rFonts w:eastAsia="方正仿宋_GBK" w:cs="Times New Roman" w:ascii="Times New Roman" w:hAnsi="Times New Roman"/>
          <w:sz w:val="32"/>
          <w:szCs w:val="32"/>
        </w:rPr>
        <w:t>29.7</w:t>
      </w:r>
      <w:r>
        <w:rPr>
          <w:rFonts w:ascii="Times New Roman" w:hAnsi="Times New Roman" w:cs="Times New Roman" w:eastAsia="方正仿宋_GBK"/>
          <w:sz w:val="32"/>
          <w:szCs w:val="32"/>
        </w:rPr>
        <w:t>米；北至土主镇三圣宫村街道道路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十一、国民政府外交部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旧址东侧院墙；南至旧址南侧院墙；西至旧址西侧院墙；北至旧址北道路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解放碑地下环道东侧边沿；南至解放东路南侧路边沿外扩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；西至左营街边沿及文化街西侧边沿；北至人民公园北侧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十二、重庆抗战金融机构旧址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中央银行旧址：东至旧址东侧道路路沿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米；北至道门口</w:t>
      </w:r>
      <w:r>
        <w:rPr>
          <w:rFonts w:eastAsia="方正仿宋_GBK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号外墙；西至道门口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中国银行旧址：东至旧址东侧外墙面外扩</w:t>
      </w:r>
      <w:r>
        <w:rPr>
          <w:rFonts w:eastAsia="方正仿宋_GBK" w:cs="Times New Roman" w:ascii="Times New Roman" w:hAnsi="Times New Roman"/>
          <w:sz w:val="32"/>
          <w:szCs w:val="32"/>
        </w:rPr>
        <w:t>6~10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面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道路路沿石；北至旧址北侧巷道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交通银行旧址：东至旧址东侧外墙面外扩</w:t>
      </w:r>
      <w:r>
        <w:rPr>
          <w:rFonts w:eastAsia="方正仿宋_GBK" w:cs="Times New Roman" w:ascii="Times New Roman" w:hAnsi="Times New Roman"/>
          <w:sz w:val="32"/>
          <w:szCs w:val="32"/>
        </w:rPr>
        <w:t>6~10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面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道路路沿石；北至旧址北侧巷道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美丰银行旧址：东至美丰银行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南至美丰银行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西至美丰银行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（沿西侧巷道）；北至美丰银行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米（沿周边建筑外墙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聚兴诚银行旧址：东至解放东路道路西侧路沿石；南至聚兴诚银行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6~16.8</w:t>
      </w:r>
      <w:r>
        <w:rPr>
          <w:rFonts w:ascii="Times New Roman" w:hAnsi="Times New Roman" w:cs="Times New Roman" w:eastAsia="方正仿宋_GBK"/>
          <w:sz w:val="32"/>
          <w:szCs w:val="32"/>
        </w:rPr>
        <w:t>米；西至聚兴诚银行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2.6</w:t>
      </w:r>
      <w:r>
        <w:rPr>
          <w:rFonts w:ascii="Times New Roman" w:hAnsi="Times New Roman" w:cs="Times New Roman" w:eastAsia="方正仿宋_GBK"/>
          <w:sz w:val="32"/>
          <w:szCs w:val="32"/>
        </w:rPr>
        <w:t>米；北至聚兴诚银行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8.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川康平民商业银行旧址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中央银行旧址：东至金禾丽都旁道路路沿石；南至道门口</w:t>
      </w:r>
      <w:r>
        <w:rPr>
          <w:rFonts w:eastAsia="方正仿宋_GBK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号外墙；西至道门口</w:t>
      </w:r>
      <w:r>
        <w:rPr>
          <w:rFonts w:eastAsia="方正仿宋_GBK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号外墙；北至道门口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中国银行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面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规划道路路沿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交通银行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美丰银行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米；南至新华路路沿石线；西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聚兴诚银行旧址：东至解放东路道路西侧路沿石；南至聚兴诚银行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6~16.8</w:t>
      </w:r>
      <w:r>
        <w:rPr>
          <w:rFonts w:ascii="Times New Roman" w:hAnsi="Times New Roman" w:cs="Times New Roman" w:eastAsia="方正仿宋_GBK"/>
          <w:sz w:val="32"/>
          <w:szCs w:val="32"/>
        </w:rPr>
        <w:t>米；西至聚兴诚银行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2.6</w:t>
      </w:r>
      <w:r>
        <w:rPr>
          <w:rFonts w:ascii="Times New Roman" w:hAnsi="Times New Roman" w:cs="Times New Roman" w:eastAsia="方正仿宋_GBK"/>
          <w:sz w:val="32"/>
          <w:szCs w:val="32"/>
        </w:rPr>
        <w:t>米；北至聚兴诚银行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8.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川康平民商业银行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十三、国民参政会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1~16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2~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十四、林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蒋介石住宅、美龄楼、马歇尔公馆：东、南、西、北均至文物本体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小礼堂、林森公馆、林森墓：东、南、西、北均至文物本体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蒋介石住宅、美龄楼、马歇尔公馆：东、南、西、北均至文物本体外扩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小礼堂、林森公馆、林森墓：东、南、西、北均至文物本体外扩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十五、国民政府军事委员会政治部第三厅暨文化工作委员会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郭沫若旧居：东至郭沫若旧居外墙外扩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米；南至郭沫若旧居外墙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；西至郭沫若旧居外墙外扩</w:t>
      </w:r>
      <w:r>
        <w:rPr>
          <w:rFonts w:eastAsia="方正仿宋_GBK" w:cs="Times New Roman" w:ascii="Times New Roman" w:hAnsi="Times New Roman"/>
          <w:sz w:val="32"/>
          <w:szCs w:val="32"/>
        </w:rPr>
        <w:t>5~8</w:t>
      </w:r>
      <w:r>
        <w:rPr>
          <w:rFonts w:ascii="Times New Roman" w:hAnsi="Times New Roman" w:cs="Times New Roman" w:eastAsia="方正仿宋_GBK"/>
          <w:sz w:val="32"/>
          <w:szCs w:val="32"/>
        </w:rPr>
        <w:t>米；郭沫若旧居外墙外扩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全家院子旧址：东至西科大道道路边沿；南至微电园消防队用地边沿；西至隆鑫花漾里小区用地边沿；北至西科三路道路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郭沫若旧居：东至周边巷道围墙及规划道路路沿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3~16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全家院子旧址：东至西科大道东侧道路边沿；南至微电园消防队建筑南界；西至隆鑫花漾里小区内小高层建筑边界；北至西科三路北侧的道路边沿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十六、重庆黄山抗战旧址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旧址东侧</w:t>
      </w:r>
      <w:r>
        <w:rPr>
          <w:rFonts w:eastAsia="方正仿宋_GBK" w:cs="Times New Roman" w:ascii="Times New Roman" w:hAnsi="Times New Roman"/>
          <w:sz w:val="32"/>
          <w:szCs w:val="32"/>
        </w:rPr>
        <w:t>525</w:t>
      </w:r>
      <w:r>
        <w:rPr>
          <w:rFonts w:ascii="Times New Roman" w:hAnsi="Times New Roman" w:cs="Times New Roman" w:eastAsia="方正仿宋_GBK"/>
          <w:sz w:val="32"/>
          <w:szCs w:val="32"/>
        </w:rPr>
        <w:t>米等高线及博物馆东侧村道；南至旧址博物馆南门，及</w:t>
      </w:r>
      <w:r>
        <w:rPr>
          <w:rFonts w:eastAsia="方正仿宋_GBK" w:cs="Times New Roman" w:ascii="Times New Roman" w:hAnsi="Times New Roman"/>
          <w:sz w:val="32"/>
          <w:szCs w:val="32"/>
        </w:rPr>
        <w:t>525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西至柔旧居、草亭以西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，望江亭姬小路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，炮台山及路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北至炮台山以北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，沿孔园东侧及北侧山脊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五马村东部现代民居以东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~50 </w:t>
      </w:r>
      <w:r>
        <w:rPr>
          <w:rFonts w:ascii="Times New Roman" w:hAnsi="Times New Roman" w:cs="Times New Roman" w:eastAsia="方正仿宋_GBK"/>
          <w:sz w:val="32"/>
          <w:szCs w:val="32"/>
        </w:rPr>
        <w:t>米，沿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515 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南至博物馆南门以南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50 </w:t>
      </w:r>
      <w:r>
        <w:rPr>
          <w:rFonts w:ascii="Times New Roman" w:hAnsi="Times New Roman" w:cs="Times New Roman" w:eastAsia="方正仿宋_GBK"/>
          <w:sz w:val="32"/>
          <w:szCs w:val="32"/>
        </w:rPr>
        <w:t>米，沿南山脊线；西至保护范围东侧边缘；北至孔园北侧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方正仿宋_GBK"/>
          <w:sz w:val="32"/>
          <w:szCs w:val="32"/>
        </w:rPr>
        <w:t>米向西以西，沿五马村北部现代民居及台地沿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十七、同盟国驻渝外交机构旧址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苏联大使馆旧址：东、南、西均至旧址外墙外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北至周边建筑外墙及防空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南山苏联大使馆旧址：东至旧址建筑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21.2</w:t>
      </w:r>
      <w:r>
        <w:rPr>
          <w:rFonts w:ascii="Times New Roman" w:hAnsi="Times New Roman" w:cs="Times New Roman" w:eastAsia="方正仿宋_GBK"/>
          <w:sz w:val="32"/>
          <w:szCs w:val="32"/>
        </w:rPr>
        <w:t>米；南至南侧院墙，距文物建筑外缘</w:t>
      </w:r>
      <w:r>
        <w:rPr>
          <w:rFonts w:eastAsia="方正仿宋_GBK" w:cs="Times New Roman" w:ascii="Times New Roman" w:hAnsi="Times New Roman"/>
          <w:sz w:val="32"/>
          <w:szCs w:val="32"/>
        </w:rPr>
        <w:t>13~16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建筑西侧外墙面外扩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</w:t>
      </w:r>
      <w:r>
        <w:rPr>
          <w:rFonts w:eastAsia="方正仿宋_GBK" w:cs="Times New Roman" w:ascii="Times New Roman" w:hAnsi="Times New Roman"/>
          <w:sz w:val="32"/>
          <w:szCs w:val="32"/>
        </w:rPr>
        <w:t>570</w:t>
      </w:r>
      <w:r>
        <w:rPr>
          <w:rFonts w:ascii="Times New Roman" w:hAnsi="Times New Roman" w:cs="Times New Roman" w:eastAsia="方正仿宋_GBK"/>
          <w:sz w:val="32"/>
          <w:szCs w:val="32"/>
        </w:rPr>
        <w:t>米等高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苏联大使馆武官处旧址：东、南、西、北均至旧址外墙外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美国大使馆海军武官处旧址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0.9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0.9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4.4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美军招待所旧址：东、西、北三侧均至文物建筑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所在场地南侧边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英国大使馆旧址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1.6~18.7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4.3~27.1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4.3~20.6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20.4~27.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中英联络处旧址：东至旧址建筑东侧外扩</w:t>
      </w:r>
      <w:r>
        <w:rPr>
          <w:rFonts w:eastAsia="方正仿宋_GBK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建筑外廊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1.6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法国领事馆旧址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3~15.8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4.23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.5~5.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法国大使馆旧址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1~34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南侧山脊线和</w:t>
      </w:r>
      <w:r>
        <w:rPr>
          <w:rFonts w:eastAsia="方正仿宋_GBK" w:cs="Times New Roman" w:ascii="Times New Roman" w:hAnsi="Times New Roman"/>
          <w:sz w:val="32"/>
          <w:szCs w:val="32"/>
        </w:rPr>
        <w:t>590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；北至</w:t>
      </w:r>
      <w:r>
        <w:rPr>
          <w:rFonts w:eastAsia="方正仿宋_GBK" w:cs="Times New Roman" w:ascii="Times New Roman" w:hAnsi="Times New Roman"/>
          <w:sz w:val="32"/>
          <w:szCs w:val="32"/>
        </w:rPr>
        <w:t>570</w:t>
      </w:r>
      <w:r>
        <w:rPr>
          <w:rFonts w:ascii="Times New Roman" w:hAnsi="Times New Roman" w:cs="Times New Roman" w:eastAsia="方正仿宋_GBK"/>
          <w:sz w:val="32"/>
          <w:szCs w:val="32"/>
        </w:rPr>
        <w:t>米等高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印度专员公署旧址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</w:t>
      </w:r>
      <w:r>
        <w:rPr>
          <w:rFonts w:eastAsia="方正仿宋_GBK" w:cs="Times New Roman" w:ascii="Times New Roman" w:hAnsi="Times New Roman"/>
          <w:sz w:val="32"/>
          <w:szCs w:val="32"/>
        </w:rPr>
        <w:t>570</w:t>
      </w:r>
      <w:r>
        <w:rPr>
          <w:rFonts w:ascii="Times New Roman" w:hAnsi="Times New Roman" w:cs="Times New Roman" w:eastAsia="方正仿宋_GBK"/>
          <w:sz w:val="32"/>
          <w:szCs w:val="32"/>
        </w:rPr>
        <w:t>米等高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澳大利亚公使馆旧址：东、南、西、北均至旧址院落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土耳其公使馆旧址：东、南、西、北均至旧址院落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苏联大使馆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7.2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22.1</w:t>
      </w:r>
      <w:r>
        <w:rPr>
          <w:rFonts w:ascii="Times New Roman" w:hAnsi="Times New Roman" w:cs="Times New Roman" w:eastAsia="方正仿宋_GBK"/>
          <w:sz w:val="32"/>
          <w:szCs w:val="32"/>
        </w:rPr>
        <w:t>米；西至住院部大楼东侧外墙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南山苏联大使馆旧址：东至</w:t>
      </w:r>
      <w:r>
        <w:rPr>
          <w:rFonts w:eastAsia="方正仿宋_GBK" w:cs="Times New Roman" w:ascii="Times New Roman" w:hAnsi="Times New Roman"/>
          <w:sz w:val="32"/>
          <w:szCs w:val="32"/>
        </w:rPr>
        <w:t>564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南至公园大门及堡坎边界；西、北两侧均至院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苏联大使馆武官处旧址：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8~14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8.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美国大使馆海军武官处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0.9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7.6</w:t>
      </w:r>
      <w:r>
        <w:rPr>
          <w:rFonts w:ascii="Times New Roman" w:hAnsi="Times New Roman" w:cs="Times New Roman" w:eastAsia="方正仿宋_GBK"/>
          <w:sz w:val="32"/>
          <w:szCs w:val="32"/>
        </w:rPr>
        <w:t>米；北至</w:t>
      </w:r>
      <w:r>
        <w:rPr>
          <w:rFonts w:eastAsia="方正仿宋_GBK" w:cs="Times New Roman" w:ascii="Times New Roman" w:hAnsi="Times New Roman"/>
          <w:sz w:val="32"/>
          <w:szCs w:val="32"/>
        </w:rPr>
        <w:t>233</w:t>
      </w:r>
      <w:r>
        <w:rPr>
          <w:rFonts w:ascii="Times New Roman" w:hAnsi="Times New Roman" w:cs="Times New Roman" w:eastAsia="方正仿宋_GBK"/>
          <w:sz w:val="32"/>
          <w:szCs w:val="32"/>
        </w:rPr>
        <w:t>米等高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美军招待所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5~20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英国大使馆旧址：东至控规防护绿地边界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西、北两侧均至防护绿地边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中英联络处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5.6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6.7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4.9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9.1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法国领事馆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9.72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法国大使馆旧址：东至</w:t>
      </w:r>
      <w:r>
        <w:rPr>
          <w:rFonts w:eastAsia="方正仿宋_GBK" w:cs="Times New Roman" w:ascii="Times New Roman" w:hAnsi="Times New Roman"/>
          <w:sz w:val="32"/>
          <w:szCs w:val="32"/>
        </w:rPr>
        <w:t>564</w:t>
      </w:r>
      <w:r>
        <w:rPr>
          <w:rFonts w:ascii="Times New Roman" w:hAnsi="Times New Roman" w:cs="Times New Roman" w:eastAsia="方正仿宋_GBK"/>
          <w:sz w:val="32"/>
          <w:szCs w:val="32"/>
        </w:rPr>
        <w:t>米等高线为界；南至公园大门及堡坎边界；西、北两侧均至院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印度专员公署旧址：东至</w:t>
      </w:r>
      <w:r>
        <w:rPr>
          <w:rFonts w:eastAsia="方正仿宋_GBK" w:cs="Times New Roman" w:ascii="Times New Roman" w:hAnsi="Times New Roman"/>
          <w:sz w:val="32"/>
          <w:szCs w:val="32"/>
        </w:rPr>
        <w:t>564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南至公园大门及堡坎边界；西、北两侧均至院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澳大利亚公使馆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8~15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土耳其公使馆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8~15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十八、南泉抗战旧址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林森别墅旧址（听泉楼）：东至旧址主体建筑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主体建筑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主体建筑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主体建筑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孔祥熙官邸旧址：东、南两侧均至旧址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外墙外扩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外墙外扩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校长官邸：东、南、西侧均至旧址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竹林别墅：东、南、西、北均至竹林别墅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中央政治学校研究部旧址：东至运动场西侧边沿；南至软件学校北侧边界、旧址南侧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层建筑院坝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林森别墅旧址（听泉楼）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米；北至南界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孔祥熙官邸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校长官邸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林园别墅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中央政治学校研究部旧址：东至运动场东侧边沿；南至软件学校校舍建筑北侧边界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米；北至市政管线界线南侧边沿、软件学校北侧边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十九、国民政府行政院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旧址东侧市委大院围墙、制冷车间墙体外沿；南至市委大院围墙；西至中山四路市委一侧人行道路沿石；北至中山四路市委一侧人行道路沿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市委所在地块边界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2~55</w:t>
      </w:r>
      <w:r>
        <w:rPr>
          <w:rFonts w:ascii="Times New Roman" w:hAnsi="Times New Roman" w:cs="Times New Roman" w:eastAsia="方正仿宋_GBK"/>
          <w:sz w:val="32"/>
          <w:szCs w:val="32"/>
        </w:rPr>
        <w:t>米；西至中山四路市委一侧人行道路沿石；北至中山四路市委一侧人行道路沿石及市委大院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十、重庆抗战兵器工业旧址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兵工署二十五兵工厂旧址：东至旧址东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兵工署第二十四兵工厂旧址：东、西、北三侧均至文物本体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南至市政道路中心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第五十兵工厂：南、西、北均至兵工厂旧址本体西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；东至</w:t>
      </w:r>
      <w:r>
        <w:rPr>
          <w:rFonts w:eastAsia="方正仿宋_GBK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方正仿宋_GBK"/>
          <w:sz w:val="32"/>
          <w:szCs w:val="32"/>
        </w:rPr>
        <w:t>米等高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第十兵工厂：东、南、西、北均至防空洞本体范围线外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钢铁厂迁建委员会生产车间旧址：东至主电室附跨南端结合处，大型车间加热炉烟囱、棒材车间加热炉烟囱、中型车间加热炉烟囱均以本体边沿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南至厂房（原隶属钢迁会第四制造所）西侧青砖外墙边沿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；西至大型车间主轧跨厂房北侧外墙；北至青砖外墙外扩</w:t>
      </w:r>
      <w:r>
        <w:rPr>
          <w:rFonts w:eastAsia="方正仿宋_GBK" w:cs="Times New Roman" w:ascii="Times New Roman" w:hAnsi="Times New Roman"/>
          <w:sz w:val="32"/>
          <w:szCs w:val="32"/>
        </w:rPr>
        <w:t>34.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航空委员会第二飞机制造厂生产车间旧址：东、南两侧均至旧址边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兵工署第一兵工厂旧址：以抗战生产车间防空洞整个洞体（从洞口到洞底）为准划定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兵工署二十五兵工厂旧址：东至旧址东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31.8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8.4~48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40.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兵工署第二十四兵工厂旧址：东、西两侧均至市政道路边线；南、北两侧均至保护范围线外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第五十兵工厂：东至</w:t>
      </w:r>
      <w:r>
        <w:rPr>
          <w:rFonts w:eastAsia="方正仿宋_GBK" w:cs="Times New Roman" w:ascii="Times New Roman" w:hAnsi="Times New Roman"/>
          <w:sz w:val="32"/>
          <w:szCs w:val="32"/>
        </w:rPr>
        <w:t>322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西至内郭路道路边沿；北至地块</w:t>
      </w:r>
      <w:r>
        <w:rPr>
          <w:rFonts w:eastAsia="方正仿宋_GBK" w:cs="Times New Roman" w:ascii="Times New Roman" w:hAnsi="Times New Roman"/>
          <w:sz w:val="32"/>
          <w:szCs w:val="32"/>
        </w:rPr>
        <w:t>A15/02</w:t>
      </w:r>
      <w:r>
        <w:rPr>
          <w:rFonts w:ascii="Times New Roman" w:hAnsi="Times New Roman" w:cs="Times New Roman" w:eastAsia="方正仿宋_GBK"/>
          <w:sz w:val="32"/>
          <w:szCs w:val="32"/>
        </w:rPr>
        <w:t>边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第十兵工厂：东、南、西、北均至护范围边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钢铁厂迁建委员会生产车间旧址：东至铁路建设控制线以西围墙；南至</w:t>
      </w:r>
      <w:r>
        <w:rPr>
          <w:rFonts w:eastAsia="方正仿宋_GBK" w:cs="Times New Roman" w:ascii="Times New Roman" w:hAnsi="Times New Roman"/>
          <w:sz w:val="32"/>
          <w:szCs w:val="32"/>
        </w:rPr>
        <w:t>L28</w:t>
      </w:r>
      <w:r>
        <w:rPr>
          <w:rFonts w:ascii="Times New Roman" w:hAnsi="Times New Roman" w:cs="Times New Roman" w:eastAsia="方正仿宋_GBK"/>
          <w:sz w:val="32"/>
          <w:szCs w:val="32"/>
        </w:rPr>
        <w:t>地块建设用地边沿内侧；西至</w:t>
      </w:r>
      <w:r>
        <w:rPr>
          <w:rFonts w:eastAsia="方正仿宋_GBK" w:cs="Times New Roman" w:ascii="Times New Roman" w:hAnsi="Times New Roman"/>
          <w:sz w:val="32"/>
          <w:szCs w:val="32"/>
        </w:rPr>
        <w:t>L28</w:t>
      </w:r>
      <w:r>
        <w:rPr>
          <w:rFonts w:ascii="Times New Roman" w:hAnsi="Times New Roman" w:cs="Times New Roman" w:eastAsia="方正仿宋_GBK"/>
          <w:sz w:val="32"/>
          <w:szCs w:val="32"/>
        </w:rPr>
        <w:t>地块建设用地边沿内侧；北至储气罐四周与</w:t>
      </w:r>
      <w:r>
        <w:rPr>
          <w:rFonts w:eastAsia="方正仿宋_GBK" w:cs="Times New Roman" w:ascii="Times New Roman" w:hAnsi="Times New Roman"/>
          <w:sz w:val="32"/>
          <w:szCs w:val="32"/>
        </w:rPr>
        <w:t>L28</w:t>
      </w:r>
      <w:r>
        <w:rPr>
          <w:rFonts w:ascii="Times New Roman" w:hAnsi="Times New Roman" w:cs="Times New Roman" w:eastAsia="方正仿宋_GBK"/>
          <w:sz w:val="32"/>
          <w:szCs w:val="32"/>
        </w:rPr>
        <w:t>地块建设用地边沿相接处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航空委员会第二飞机制造厂生产车间旧址：东至旧址东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兵工署第一兵工厂旧址：东、南、西、北均至保护范围边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十一、同盟国中国战区统帅部参谋长官邸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旧址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址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址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十二、保卫中国同盟总部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旧址本体院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旧址东侧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层建筑外墙；南至旧址南侧庆园大厦外墙；西至旧址西侧规划道路边沿；北至旧址北侧黄浦大厦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十三、重庆谈判旧址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蒋介石官邸：东至国民政府行政院旧址东侧市委大院围墙、制冷车间墙体外沿；南至市委大院南侧围墙；西、北两侧均至中山四路市委一侧人行道路沿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国民政府军事委员会委员长侍从室一：东至国民政府行政院旧址东侧市委大院围墙、制冷车间墙体外缘；南至市委大院南侧围墙；西至中山四路市委一侧人行道路沿石；北至中山四路市委一侧人行道路沿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国民政府军事委员会委员长侍从室二：东至国民政府行政院旧址东侧市委大院围墙、制冷车间墙体外缘；南至市委大院南侧围墙；西至中山四路市委一侧人行道路沿石；北至中山四路市委一侧人行道路沿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怡园（宋子文官邸）：东至官邸东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~6</w:t>
      </w:r>
      <w:r>
        <w:rPr>
          <w:rFonts w:ascii="Times New Roman" w:hAnsi="Times New Roman" w:cs="Times New Roman" w:eastAsia="方正仿宋_GBK"/>
          <w:sz w:val="32"/>
          <w:szCs w:val="32"/>
        </w:rPr>
        <w:t>米；南至官邸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；西至官邸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；北至官邸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吴铁城官邸旧址：东至文物建筑外墙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南至轻轨北侧堡坎；西至文物建筑外墙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北至嘉陵新路路沿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蒋介石官邸：东至市委所在规划地块边界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2~55</w:t>
      </w:r>
      <w:r>
        <w:rPr>
          <w:rFonts w:ascii="Times New Roman" w:hAnsi="Times New Roman" w:cs="Times New Roman" w:eastAsia="方正仿宋_GBK"/>
          <w:sz w:val="32"/>
          <w:szCs w:val="32"/>
        </w:rPr>
        <w:t>米；西至中山四路市委一侧人行道路沿石；北至中山四路市委一侧人行道路沿石及市委大院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国民政府军事委员会委员长侍从室一：东至市委所在规划地块边界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2~55</w:t>
      </w:r>
      <w:r>
        <w:rPr>
          <w:rFonts w:ascii="Times New Roman" w:hAnsi="Times New Roman" w:cs="Times New Roman" w:eastAsia="方正仿宋_GBK"/>
          <w:sz w:val="32"/>
          <w:szCs w:val="32"/>
        </w:rPr>
        <w:t>米；西至中山四路市委一侧人行道路沿石；北至中山四路市委一侧人行道路沿石及市委大院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国民政府军事委员会委员长侍从室二：东至市委所在规划地块边界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2~55</w:t>
      </w:r>
      <w:r>
        <w:rPr>
          <w:rFonts w:ascii="Times New Roman" w:hAnsi="Times New Roman" w:cs="Times New Roman" w:eastAsia="方正仿宋_GBK"/>
          <w:sz w:val="32"/>
          <w:szCs w:val="32"/>
        </w:rPr>
        <w:t>米；西至中山四路市委一侧人行道路沿石；北至中山四路市委一侧人行道路沿石及市委大院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怡园（宋子文官邸）：东至嘉德大厦外墙线；南至四新路道路边沿；西至渝澳大桥辅道人行道；北至重庆市路灯管理处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吴铁城官邸旧址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南至轻轨南侧堡坎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北至李子坝正解路沿石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十四、抗战胜利纪功碑暨人民解放纪念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纪念碑本体外缘外扩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十五、重庆市人民大礼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大礼堂本体东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；南至大礼堂本体南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16~54</w:t>
      </w:r>
      <w:r>
        <w:rPr>
          <w:rFonts w:ascii="Times New Roman" w:hAnsi="Times New Roman" w:cs="Times New Roman" w:eastAsia="方正仿宋_GBK"/>
          <w:sz w:val="32"/>
          <w:szCs w:val="32"/>
        </w:rPr>
        <w:t>米；西至大礼堂本体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；北至嘉陵新路路沿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线东界外扩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米；南至沈钧儒旧居建设控制地带东侧及南侧边界；西至大礼堂广场边沿；北至保护范围线北界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十六、龟陵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88.978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Y=510.182</w:t>
      </w:r>
      <w:r>
        <w:rPr>
          <w:rFonts w:ascii="Times New Roman" w:hAnsi="Times New Roman" w:cs="Times New Roman" w:eastAsia="方正仿宋_GBK"/>
          <w:sz w:val="32"/>
          <w:szCs w:val="32"/>
        </w:rPr>
        <w:t>；南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88.42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09.071</w:t>
      </w:r>
      <w:r>
        <w:rPr>
          <w:rFonts w:ascii="Times New Roman" w:hAnsi="Times New Roman" w:cs="Times New Roman" w:eastAsia="方正仿宋_GBK"/>
          <w:sz w:val="32"/>
          <w:szCs w:val="32"/>
        </w:rPr>
        <w:t>；西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88.48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08.927</w:t>
      </w:r>
      <w:r>
        <w:rPr>
          <w:rFonts w:ascii="Times New Roman" w:hAnsi="Times New Roman" w:cs="Times New Roman" w:eastAsia="方正仿宋_GBK"/>
          <w:sz w:val="32"/>
          <w:szCs w:val="32"/>
        </w:rPr>
        <w:t>；北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89.11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09.86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89.06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10.208</w:t>
      </w:r>
      <w:r>
        <w:rPr>
          <w:rFonts w:ascii="Times New Roman" w:hAnsi="Times New Roman" w:cs="Times New Roman" w:eastAsia="方正仿宋_GBK"/>
          <w:sz w:val="32"/>
          <w:szCs w:val="32"/>
        </w:rPr>
        <w:t>；南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88.32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09.017</w:t>
      </w:r>
      <w:r>
        <w:rPr>
          <w:rFonts w:ascii="Times New Roman" w:hAnsi="Times New Roman" w:cs="Times New Roman" w:eastAsia="方正仿宋_GBK"/>
          <w:sz w:val="32"/>
          <w:szCs w:val="32"/>
        </w:rPr>
        <w:t>；西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88.49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08.734</w:t>
      </w:r>
      <w:r>
        <w:rPr>
          <w:rFonts w:ascii="Times New Roman" w:hAnsi="Times New Roman" w:cs="Times New Roman" w:eastAsia="方正仿宋_GBK"/>
          <w:sz w:val="32"/>
          <w:szCs w:val="32"/>
        </w:rPr>
        <w:t>；北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89.15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09.85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十七、江津石佛寺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古道路边沿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北均至遗址所处山谷两侧山脊线及高家坪寨前断崖；西至长江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十八、龙崖城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龙崖城城门、城墙、南宋抗元战事记功碑等文物本体边界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流水沟岩碥；南至接引壶；西至马咀墙崖脚；北至风吹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十九、瓷窑里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遗址外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遗址外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十、白帝城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白帝城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子阳城：东、北、东南均至城墙外围线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，西侧至教场坝西侧道路和马道子山脊；西南至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</w:rPr>
        <w:t>米水位线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擂鼓台遗存：东、南、西、北均至遗边沿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瞿塘关烽火台：东至瞿塘峡奉节、巫山界，及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南至瞿塘峡古栈道；西至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北至</w:t>
      </w:r>
      <w:r>
        <w:rPr>
          <w:rFonts w:eastAsia="方正仿宋_GBK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</w:rPr>
        <w:t>米等高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白帝城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子阳城：东、南、西、北均至保护范围边界外扩</w:t>
      </w:r>
      <w:r>
        <w:rPr>
          <w:rFonts w:eastAsia="方正仿宋_GBK" w:cs="Times New Roman" w:ascii="Times New Roman" w:hAnsi="Times New Roman"/>
          <w:sz w:val="32"/>
          <w:szCs w:val="32"/>
        </w:rPr>
        <w:t>60~16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擂鼓台遗存：东、南、西、北均至保护范围边界外扩</w:t>
      </w:r>
      <w:r>
        <w:rPr>
          <w:rFonts w:eastAsia="方正仿宋_GBK" w:cs="Times New Roman" w:ascii="Times New Roman" w:hAnsi="Times New Roman"/>
          <w:sz w:val="32"/>
          <w:szCs w:val="32"/>
        </w:rPr>
        <w:t>60~16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瞿塘关烽火台：东至瞿塘峡悬棺葬东侧白盐山溪沟；南至瞿塘峡摩崖石刻上部山间道路及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米水位线；西至孟良梯栈道西侧山脊；北至赤甲山一侧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米水位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十一、兴隆洞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遗址中心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390.40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607.550</w:t>
      </w:r>
      <w:r>
        <w:rPr>
          <w:rFonts w:ascii="Times New Roman" w:hAnsi="Times New Roman" w:cs="Times New Roman" w:eastAsia="方正仿宋_GBK"/>
          <w:sz w:val="32"/>
          <w:szCs w:val="32"/>
        </w:rPr>
        <w:t>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南至遗址中心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390.40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607.550</w:t>
      </w:r>
      <w:r>
        <w:rPr>
          <w:rFonts w:ascii="Times New Roman" w:hAnsi="Times New Roman" w:cs="Times New Roman" w:eastAsia="方正仿宋_GBK"/>
          <w:sz w:val="32"/>
          <w:szCs w:val="32"/>
        </w:rPr>
        <w:t>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遗址西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米；北至遗址中心</w:t>
      </w:r>
      <w:r>
        <w:rPr>
          <w:rFonts w:eastAsia="方正仿宋_GBK" w:cs="Times New Roman" w:ascii="Times New Roman" w:hAnsi="Times New Roman"/>
          <w:sz w:val="32"/>
          <w:szCs w:val="32"/>
        </w:rPr>
        <w:t>X=3390.40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607.550</w:t>
      </w:r>
      <w:r>
        <w:rPr>
          <w:rFonts w:ascii="Times New Roman" w:hAnsi="Times New Roman" w:cs="Times New Roman" w:eastAsia="方正仿宋_GBK"/>
          <w:sz w:val="32"/>
          <w:szCs w:val="32"/>
        </w:rPr>
        <w:t>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遗址东侧山脊线；南至遗址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；西至遗址西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米；北至遗址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十二、玉米洞古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洞口外扩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米；南至洞口外扩</w:t>
      </w:r>
      <w:r>
        <w:rPr>
          <w:rFonts w:eastAsia="方正仿宋_GBK" w:cs="Times New Roman" w:ascii="Times New Roman" w:hAnsi="Times New Roman"/>
          <w:sz w:val="32"/>
          <w:szCs w:val="32"/>
        </w:rPr>
        <w:t>31.9</w:t>
      </w:r>
      <w:r>
        <w:rPr>
          <w:rFonts w:ascii="Times New Roman" w:hAnsi="Times New Roman" w:cs="Times New Roman" w:eastAsia="方正仿宋_GBK"/>
          <w:sz w:val="32"/>
          <w:szCs w:val="32"/>
        </w:rPr>
        <w:t>米；西至洞口外扩</w:t>
      </w:r>
      <w:r>
        <w:rPr>
          <w:rFonts w:eastAsia="方正仿宋_GBK" w:cs="Times New Roman" w:ascii="Times New Roman" w:hAnsi="Times New Roman"/>
          <w:sz w:val="32"/>
          <w:szCs w:val="32"/>
        </w:rPr>
        <w:t>25.9</w:t>
      </w:r>
      <w:r>
        <w:rPr>
          <w:rFonts w:ascii="Times New Roman" w:hAnsi="Times New Roman" w:cs="Times New Roman" w:eastAsia="方正仿宋_GBK"/>
          <w:sz w:val="32"/>
          <w:szCs w:val="32"/>
        </w:rPr>
        <w:t>米；北至洞口外扩</w:t>
      </w:r>
      <w:r>
        <w:rPr>
          <w:rFonts w:eastAsia="方正仿宋_GBK" w:cs="Times New Roman" w:ascii="Times New Roman" w:hAnsi="Times New Roman"/>
          <w:sz w:val="32"/>
          <w:szCs w:val="32"/>
        </w:rPr>
        <w:t>38.1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14745.00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69564.999</w:t>
      </w:r>
      <w:r>
        <w:rPr>
          <w:rFonts w:ascii="Times New Roman" w:hAnsi="Times New Roman" w:cs="Times New Roman" w:eastAsia="方正仿宋_GBK"/>
          <w:sz w:val="32"/>
          <w:szCs w:val="32"/>
        </w:rPr>
        <w:t>；南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14680.00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69492.000</w:t>
      </w:r>
      <w:r>
        <w:rPr>
          <w:rFonts w:ascii="Times New Roman" w:hAnsi="Times New Roman" w:cs="Times New Roman" w:eastAsia="方正仿宋_GBK"/>
          <w:sz w:val="32"/>
          <w:szCs w:val="32"/>
        </w:rPr>
        <w:t>；西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14745.00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69420.000</w:t>
      </w:r>
      <w:r>
        <w:rPr>
          <w:rFonts w:ascii="Times New Roman" w:hAnsi="Times New Roman" w:cs="Times New Roman" w:eastAsia="方正仿宋_GBK"/>
          <w:sz w:val="32"/>
          <w:szCs w:val="32"/>
        </w:rPr>
        <w:t>；北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14810.00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69492.0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十三、宁厂古镇盐业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三车间遗址卤水池牛儿涧山沟；南至二车间遗址后山坡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西至龙君庙自然盐井往西侧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；北至龙君庙自流井后侧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三车间遗址以东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米；南至吴王庙寨子沟、后溪河南岸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米；西至龙君庙以西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米；北至宝源山南侧山梁后溪河北岸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十四、中井坝遗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69943.65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42754.634</w:t>
      </w:r>
      <w:r>
        <w:rPr>
          <w:rFonts w:ascii="Times New Roman" w:hAnsi="Times New Roman" w:cs="Times New Roman" w:eastAsia="方正仿宋_GBK"/>
          <w:sz w:val="32"/>
          <w:szCs w:val="32"/>
        </w:rPr>
        <w:t>、南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69961.39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42694.767</w:t>
      </w:r>
      <w:r>
        <w:rPr>
          <w:rFonts w:ascii="Times New Roman" w:hAnsi="Times New Roman" w:cs="Times New Roman" w:eastAsia="方正仿宋_GBK"/>
          <w:sz w:val="32"/>
          <w:szCs w:val="32"/>
        </w:rPr>
        <w:t>；西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69933.76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42723.749</w:t>
      </w:r>
      <w:r>
        <w:rPr>
          <w:rFonts w:ascii="Times New Roman" w:hAnsi="Times New Roman" w:cs="Times New Roman" w:eastAsia="方正仿宋_GBK"/>
          <w:sz w:val="32"/>
          <w:szCs w:val="32"/>
        </w:rPr>
        <w:t>；北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69963.15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42727.89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69936.19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42768.603</w:t>
      </w:r>
      <w:r>
        <w:rPr>
          <w:rFonts w:ascii="Times New Roman" w:hAnsi="Times New Roman" w:cs="Times New Roman" w:eastAsia="方正仿宋_GBK"/>
          <w:sz w:val="32"/>
          <w:szCs w:val="32"/>
        </w:rPr>
        <w:t>、南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69933.76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42723.749</w:t>
      </w:r>
      <w:r>
        <w:rPr>
          <w:rFonts w:ascii="Times New Roman" w:hAnsi="Times New Roman" w:cs="Times New Roman" w:eastAsia="方正仿宋_GBK"/>
          <w:sz w:val="32"/>
          <w:szCs w:val="32"/>
        </w:rPr>
        <w:t>；西至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69937.24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42711.254</w:t>
      </w:r>
      <w:r>
        <w:rPr>
          <w:rFonts w:ascii="Times New Roman" w:hAnsi="Times New Roman" w:cs="Times New Roman" w:eastAsia="方正仿宋_GBK"/>
          <w:sz w:val="32"/>
          <w:szCs w:val="32"/>
        </w:rPr>
        <w:t>；北重庆独立坐标系</w:t>
      </w:r>
      <w:r>
        <w:rPr>
          <w:rFonts w:eastAsia="方正仿宋_GBK" w:cs="Times New Roman" w:ascii="Times New Roman" w:hAnsi="Times New Roman"/>
          <w:sz w:val="32"/>
          <w:szCs w:val="32"/>
        </w:rPr>
        <w:t>X=3269970.14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Y=542731.27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十五、秦良玉墓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回龙山东侧南朝园；南至洞洞沟；西至青杠坎堰塘；北至鱼鳞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以距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十六、普泽寺大雄宝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正殿东侧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南至正殿南侧外扩</w:t>
      </w: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米；西至正殿西侧外扩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；北至正殿北侧外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十七、梁平文峰塔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县城至安胜公路边界；南至蟠龙桥南岸；西至蟠龙桥西岸；北至县城至安胜公路边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安胜公路左侧外扩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十八、小官山古建筑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名山街道小官山；南至名山居委会双桂组居民点；西至名山街道政府广场；北至名山居委双桂组国教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十九、白公祠古建筑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太保祠东侧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南至关帝庙西侧外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；西至临江长廊西侧外扩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米；北至老官庙北侧外扩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围墙东侧外扩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米；南至围墙南侧至公路内坎；西至围墙西侧外扩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米；北至围墙北侧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十、青龙古建筑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建筑群主体构筑物东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南至建筑群主体构筑物南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西至建筑群主体构筑物西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北至磐石城山岩根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建筑群主体构筑物东界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；南至建筑群主体构筑物南界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；西至万步梯西侧；北至磐石城山岩根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十一、湾底谭氏民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距民居基础外墙外围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保护范围边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十二、银杏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康家沟；南至官渡河；西至吞口；北至碑垭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王凤沟、纸厂沟；南至罗家岭、枝枝坪、木鱼堡、寨岭；西至吞口；北至长沟、碑垭口、主梁顶、陡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十三、平茶土司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土司城围墙东侧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南至土司城围墙南侧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西土司城围墙西侧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；北至土司城围墙北侧外扩</w:t>
      </w:r>
      <w:r>
        <w:rPr>
          <w:rFonts w:eastAsia="方正仿宋_GBK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米；东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十四、飞来峰来熏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建筑围墙外围侧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建筑围墙外围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十五、永和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建筑围墙外围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建筑围墙外围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十六、龙多山摩崖造像及题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东岩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田湾摩崖造像及题刻：东至龙多山</w:t>
      </w:r>
      <w:r>
        <w:rPr>
          <w:rFonts w:eastAsia="方正仿宋_GBK" w:cs="Times New Roman" w:ascii="Times New Roman" w:hAnsi="Times New Roman"/>
          <w:sz w:val="32"/>
          <w:szCs w:val="32"/>
        </w:rPr>
        <w:t>533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西至田湾摩崖造像及题刻主体边沿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南至崖体顶端；北至龙多山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米等高线，及东岩上摩崖造像及题刻主体边沿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西岩摩崖造像及题刻：东至龙多山</w:t>
      </w:r>
      <w:r>
        <w:rPr>
          <w:rFonts w:eastAsia="方正仿宋_GBK" w:cs="Times New Roman" w:ascii="Times New Roman" w:hAnsi="Times New Roman"/>
          <w:sz w:val="32"/>
          <w:szCs w:val="32"/>
        </w:rPr>
        <w:t>583</w:t>
      </w:r>
      <w:r>
        <w:rPr>
          <w:rFonts w:ascii="Times New Roman" w:hAnsi="Times New Roman" w:cs="Times New Roman" w:eastAsia="方正仿宋_GBK"/>
          <w:sz w:val="32"/>
          <w:szCs w:val="32"/>
        </w:rPr>
        <w:t>米等高线与西部山脊；西至龙多山</w:t>
      </w:r>
      <w:r>
        <w:rPr>
          <w:rFonts w:eastAsia="方正仿宋_GBK" w:cs="Times New Roman" w:ascii="Times New Roman" w:hAnsi="Times New Roman"/>
          <w:sz w:val="32"/>
          <w:szCs w:val="32"/>
        </w:rPr>
        <w:t>549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南至龙多山</w:t>
      </w:r>
      <w:r>
        <w:rPr>
          <w:rFonts w:eastAsia="方正仿宋_GBK" w:cs="Times New Roman" w:ascii="Times New Roman" w:hAnsi="Times New Roman"/>
          <w:sz w:val="32"/>
          <w:szCs w:val="32"/>
        </w:rPr>
        <w:t>545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北至西岩摩崖造像及题刻主体边沿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北岩摩崖造像及题刻：东至龙多山</w:t>
      </w:r>
      <w:r>
        <w:rPr>
          <w:rFonts w:eastAsia="方正仿宋_GBK" w:cs="Times New Roman" w:ascii="Times New Roman" w:hAnsi="Times New Roman"/>
          <w:sz w:val="32"/>
          <w:szCs w:val="32"/>
        </w:rPr>
        <w:t>563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西至北岩摩崖造像及题刻主体边界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南至北岩摩崖造像及题刻主体边沿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北至龙多山</w:t>
      </w:r>
      <w:r>
        <w:rPr>
          <w:rFonts w:eastAsia="方正仿宋_GBK" w:cs="Times New Roman" w:ascii="Times New Roman" w:hAnsi="Times New Roman"/>
          <w:sz w:val="32"/>
          <w:szCs w:val="32"/>
        </w:rPr>
        <w:t>565 </w:t>
      </w:r>
      <w:r>
        <w:rPr>
          <w:rFonts w:ascii="Times New Roman" w:hAnsi="Times New Roman" w:cs="Times New Roman" w:eastAsia="方正仿宋_GBK"/>
          <w:sz w:val="32"/>
          <w:szCs w:val="32"/>
        </w:rPr>
        <w:t>米等高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南岩北段摩崖造像及题刻：东至西岩北段摩崖造像及题刻主体边沿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西至龙多山</w:t>
      </w:r>
      <w:r>
        <w:rPr>
          <w:rFonts w:eastAsia="方正仿宋_GBK" w:cs="Times New Roman" w:ascii="Times New Roman" w:hAnsi="Times New Roman"/>
          <w:sz w:val="32"/>
          <w:szCs w:val="32"/>
        </w:rPr>
        <w:t>580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南至西岩北段摩崖造像及题刻主体边沿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北至龙多山</w:t>
      </w:r>
      <w:r>
        <w:rPr>
          <w:rFonts w:eastAsia="方正仿宋_GBK" w:cs="Times New Roman" w:ascii="Times New Roman" w:hAnsi="Times New Roman"/>
          <w:sz w:val="32"/>
          <w:szCs w:val="32"/>
        </w:rPr>
        <w:t>580</w:t>
      </w:r>
      <w:r>
        <w:rPr>
          <w:rFonts w:ascii="Times New Roman" w:hAnsi="Times New Roman" w:cs="Times New Roman" w:eastAsia="方正仿宋_GBK"/>
          <w:sz w:val="32"/>
          <w:szCs w:val="32"/>
        </w:rPr>
        <w:t>米等高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南岩南段摩崖造像及题刻：东至龙多山</w:t>
      </w:r>
      <w:r>
        <w:rPr>
          <w:rFonts w:eastAsia="方正仿宋_GBK" w:cs="Times New Roman" w:ascii="Times New Roman" w:hAnsi="Times New Roman"/>
          <w:sz w:val="32"/>
          <w:szCs w:val="32"/>
        </w:rPr>
        <w:t>566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西至龙多山</w:t>
      </w:r>
      <w:r>
        <w:rPr>
          <w:rFonts w:eastAsia="方正仿宋_GBK" w:cs="Times New Roman" w:ascii="Times New Roman" w:hAnsi="Times New Roman"/>
          <w:sz w:val="32"/>
          <w:szCs w:val="32"/>
        </w:rPr>
        <w:t>562</w:t>
      </w:r>
      <w:r>
        <w:rPr>
          <w:rFonts w:ascii="Times New Roman" w:hAnsi="Times New Roman" w:cs="Times New Roman" w:eastAsia="方正仿宋_GBK"/>
          <w:sz w:val="32"/>
          <w:szCs w:val="32"/>
        </w:rPr>
        <w:t>米等高线；南至西岩南段摩崖造像及题刻主体边沿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北界至西岩南段摩崖造像及题刻边沿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赤水县城遗址：北至黄岭坳山脚蜿蜒至梅子湾；南至赤水村村道；西至王家湾；东至耳场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龙多山东侧山脚线；南至胡家棺山山脊；西至棺山湾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胡家棺山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黄岭坳山脊线、龙多山西侧山脚线；北至龙多山北侧山脚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十七、瀼渡电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厂区东侧岩壁及渡槽、明渠以东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南至鲸鱼口厂房以南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；西至瀼渡河西岸；北至耍坝子拦水坝以北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50~150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50~150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十八、库里申科烈士墓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墓园东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Times New Roman" w:eastAsia="方正仿宋_GBK"/>
          <w:sz w:val="32"/>
          <w:szCs w:val="32"/>
        </w:rPr>
        <w:t>米；西至墓园南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米；西至墓园西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东北墓园北侧边沿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所在地块边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十九、西山钟楼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东侧道路边界；南至建筑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西至建筑西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米；北至建筑北侧外墙外扩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以所在地块边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十、李蔚如旧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李蔚如旧居：东至建筑本体东侧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南至建筑本体南侧水泥道路南沿；西至建筑本体西侧水泥道路西沿；北至建筑本体北侧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李蔚如陵园：东至大顺场半边街石阶梯东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南至陈氏庄园；西至陵园绿化地边沿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北至明家至大顺场公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李家祠堂：东至院坝东侧空地边沿；南至院坝南侧空地边沿；西至建筑本体西侧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北至建筑本体北侧水泥道路北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李蔚如旧居：东至建筑本体东侧外扩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米；南至建筑本体南侧水泥道路南沿；西至建筑本体西侧水泥道路西沿；北至建筑本体北侧外扩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李蔚如陵园：东至大顺场半边街石阶梯东扩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米；南至陈氏庄园；西至陵园绿化地边沿外扩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米；北至明家至大顺场公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李家祠堂：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十一、红星渡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渡槽主体建筑边沿外扩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四侧均至渡槽主体边沿线以外扩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十二、罗斯福图书馆暨中央图书馆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文物本体建筑外墙东扩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米；南至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层建筑外墙；西至文物本体建筑外墙西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米；北至文物本体建筑外墙北扩</w:t>
      </w:r>
      <w:r>
        <w:rPr>
          <w:rFonts w:eastAsia="方正仿宋_GBK" w:cs="Times New Roman" w:ascii="Times New Roman" w:hAnsi="Times New Roman"/>
          <w:sz w:val="32"/>
          <w:szCs w:val="32"/>
        </w:rPr>
        <w:t>9~1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；西至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十三、长江索道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（渝中区）索道本体东侧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（南岸区）距索道车站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至（渝中区）索道车站墙面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，（南岸区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索道车站墙面外扩</w:t>
      </w:r>
      <w:r>
        <w:rPr>
          <w:rFonts w:eastAsia="方正仿宋_GBK" w:cs="Times New Roman" w:ascii="Times New Roman" w:hAnsi="Times New Roman"/>
          <w:sz w:val="32"/>
          <w:szCs w:val="32"/>
        </w:rPr>
        <w:t>12~20</w:t>
      </w:r>
      <w:r>
        <w:rPr>
          <w:rFonts w:ascii="Times New Roman" w:hAnsi="Times New Roman" w:cs="Times New Roman" w:eastAsia="方正仿宋_GBK"/>
          <w:sz w:val="32"/>
          <w:szCs w:val="32"/>
        </w:rPr>
        <w:t>米；西至（渝中区）索道车站墙面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，（南岸区）索道车站墙面外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米；北至（渝中区）索道车站墙面外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，（南岸区）索道车站墙面外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；南至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渝中区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第二十五中围墙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（南岸区）望龙门缆车道西侧围墙；西至第二十五中围墙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解放东路东侧人行道、朝东路规划道路边沿；北至海客瀛洲高层建筑外墙、索道车站北侧巷道北侧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十四、重庆长江大桥春夏秋冬雕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各雕塑基座边沿外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雕塑所在架空平台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十五、重庆冯玉祥旧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、北均至冯玉祥纪念馆东侧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旧居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米；南至旧居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居保护范围西界外扩</w:t>
      </w:r>
      <w:r>
        <w:rPr>
          <w:rFonts w:eastAsia="方正仿宋_GBK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</w:rPr>
        <w:t>米；北至旧居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十六、重庆大学近代建筑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理学院：东至经营与工商管理学院道路西侧边沿；南至校园现有车道边沿；西至道路边沿为界；北至重庆大学临江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工学院：东至工学院现车道边沿；南至机械学院实验室道路边沿；西至工学院现车道边沿；北至工学院现车道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文字斋：东至工商管理学院道路西侧边沿；南至校园现有车道边沿；西至校园公园绿化与道路边沿；北至重庆大学临江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寅初亭：东、南、西、北均至校园公园绿化与道路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中央大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七七抗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礼堂旧址：东至礼堂东侧花坛边沿；南至建筑本体南侧外檐外扩</w:t>
      </w:r>
      <w:r>
        <w:rPr>
          <w:rFonts w:eastAsia="方正仿宋_GBK" w:cs="Times New Roman" w:ascii="Times New Roman" w:hAnsi="Times New Roman"/>
          <w:sz w:val="32"/>
          <w:szCs w:val="32"/>
        </w:rPr>
        <w:t>3.52</w:t>
      </w:r>
      <w:r>
        <w:rPr>
          <w:rFonts w:ascii="Times New Roman" w:hAnsi="Times New Roman" w:cs="Times New Roman" w:eastAsia="方正仿宋_GBK"/>
          <w:sz w:val="32"/>
          <w:szCs w:val="32"/>
        </w:rPr>
        <w:t>米；西至建筑本体西侧外檐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米；北至建筑本体北侧外檐外扩</w:t>
      </w:r>
      <w:r>
        <w:rPr>
          <w:rFonts w:eastAsia="方正仿宋_GBK" w:cs="Times New Roman" w:ascii="Times New Roman" w:hAnsi="Times New Roman"/>
          <w:sz w:val="32"/>
          <w:szCs w:val="32"/>
        </w:rPr>
        <w:t>11.3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理学院：东至经管与工商管理学院西侧道路中心线；南至理学院入口广场及校园公园绿化边界；西至机械学院建筑边界；北至校园北侧滨江道路中心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工学院：东、南、西、北均至现有车行道中心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文字斋：东至经管与工商管理学院西侧道路中心线；南至理学院入口广场及校园公园绿化边界；西至机械学院建筑边界；北至校园北侧滨江道路中心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寅初亭：东、西、北均至校园现有车行道中心线；南至五教学楼入口绿化堡坎边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中央大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七七抗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礼堂旧址：东至礼堂保护范围东界外扩</w:t>
      </w:r>
      <w:r>
        <w:rPr>
          <w:rFonts w:eastAsia="方正仿宋_GBK" w:cs="Times New Roman" w:ascii="Times New Roman" w:hAnsi="Times New Roman"/>
          <w:sz w:val="32"/>
          <w:szCs w:val="32"/>
        </w:rPr>
        <w:t>36.27</w:t>
      </w:r>
      <w:r>
        <w:rPr>
          <w:rFonts w:ascii="Times New Roman" w:hAnsi="Times New Roman" w:cs="Times New Roman" w:eastAsia="方正仿宋_GBK"/>
          <w:sz w:val="32"/>
          <w:szCs w:val="32"/>
        </w:rPr>
        <w:t>米；南至礼堂保护范围南界外扩</w:t>
      </w:r>
      <w:r>
        <w:rPr>
          <w:rFonts w:eastAsia="方正仿宋_GBK" w:cs="Times New Roman" w:ascii="Times New Roman" w:hAnsi="Times New Roman"/>
          <w:sz w:val="32"/>
          <w:szCs w:val="32"/>
        </w:rPr>
        <w:t>44.05</w:t>
      </w:r>
      <w:r>
        <w:rPr>
          <w:rFonts w:ascii="Times New Roman" w:hAnsi="Times New Roman" w:cs="Times New Roman" w:eastAsia="方正仿宋_GBK"/>
          <w:sz w:val="32"/>
          <w:szCs w:val="32"/>
        </w:rPr>
        <w:t>米；西至明珠机电厂西侧围墙；北至礼堂保护范围北界外扩</w:t>
      </w:r>
      <w:r>
        <w:rPr>
          <w:rFonts w:eastAsia="方正仿宋_GBK" w:cs="Times New Roman" w:ascii="Times New Roman" w:hAnsi="Times New Roman"/>
          <w:sz w:val="32"/>
          <w:szCs w:val="32"/>
        </w:rPr>
        <w:t>18.82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十七、安达森洋行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文物建筑东侧边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西至旧址建筑南侧边界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南至慈云寺东侧围墙；北至院落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至保护范围东侧边缘外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米；西至保护范围南侧边缘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南至保护范围东侧边缘；北至院落围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十八、川东行署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均至建筑外墙外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；文物建筑北侧道路南侧边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、南、西均至保护范围线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米；北至保护范围北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十九、杨尚昆旧居及墓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杨尚昆旧居：东至四知堂大院滴水外扩</w:t>
      </w:r>
      <w:r>
        <w:rPr>
          <w:rFonts w:eastAsia="方正仿宋_GBK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米；南至四知堂大院南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西至四知堂大院西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北至四知堂大院北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杨尚昆墓：东、南、西三侧均至陵园外围墙和陵道边沿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；北至陵园外围墙和陵道边沿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杨尚昆旧居：东至建筑东侧滴水檐外扩</w:t>
      </w:r>
      <w:r>
        <w:rPr>
          <w:rFonts w:eastAsia="方正仿宋_GBK" w:cs="Times New Roman" w:ascii="Times New Roman" w:hAnsi="Times New Roman"/>
          <w:sz w:val="32"/>
          <w:szCs w:val="32"/>
        </w:rPr>
        <w:t>157</w:t>
      </w:r>
      <w:r>
        <w:rPr>
          <w:rFonts w:ascii="Times New Roman" w:hAnsi="Times New Roman" w:cs="Times New Roman" w:eastAsia="方正仿宋_GBK"/>
          <w:sz w:val="32"/>
          <w:szCs w:val="32"/>
        </w:rPr>
        <w:t>米；南至四知堂大院南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米；西至四知堂大院西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Times New Roman" w:eastAsia="方正仿宋_GBK"/>
          <w:sz w:val="32"/>
          <w:szCs w:val="32"/>
        </w:rPr>
        <w:t>米；北至四知堂大院北侧围墙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杨尚昆墓：东、南、西三侧均至陵园外围墙和陵道边沿外扩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为界；北至陵园后围墙外扩</w:t>
      </w:r>
      <w:r>
        <w:rPr>
          <w:rFonts w:eastAsia="方正仿宋_GBK" w:cs="Times New Roman" w:ascii="Times New Roman" w:hAnsi="Times New Roman"/>
          <w:sz w:val="32"/>
          <w:szCs w:val="32"/>
        </w:rPr>
        <w:t>370</w:t>
      </w:r>
      <w:r>
        <w:rPr>
          <w:rFonts w:ascii="Times New Roman" w:hAnsi="Times New Roman" w:cs="Times New Roman" w:eastAsia="方正仿宋_GBK"/>
          <w:sz w:val="32"/>
          <w:szCs w:val="32"/>
        </w:rPr>
        <w:t>米为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十、红三十三军指挥部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红三十三军指挥部旧址：东、南、西、北均至建筑本体四周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范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城万红军指挥所旧址：东、南、西、北均至建筑本体四周向外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范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古佛洞红军生活旧址：以建筑本体四周向外延伸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范围为保护范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红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军庙坝指挥部旧址：东至旧址建筑本体东墙；南至</w:t>
      </w:r>
      <w:r>
        <w:rPr>
          <w:rFonts w:eastAsia="方正仿宋_GBK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方正仿宋_GBK"/>
          <w:sz w:val="32"/>
          <w:szCs w:val="32"/>
        </w:rPr>
        <w:t>洪灾纪念广场北侧边沿；西至旧址西侧场镇公路西沿；北至旧址建筑本体北侧至平坝公路南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红三十三军</w:t>
      </w:r>
      <w:r>
        <w:rPr>
          <w:rFonts w:eastAsia="方正仿宋_GBK" w:cs="Times New Roman" w:ascii="Times New Roman" w:hAnsi="Times New Roman"/>
          <w:sz w:val="32"/>
          <w:szCs w:val="32"/>
        </w:rPr>
        <w:t>297</w:t>
      </w:r>
      <w:r>
        <w:rPr>
          <w:rFonts w:ascii="Times New Roman" w:hAnsi="Times New Roman" w:cs="Times New Roman" w:eastAsia="方正仿宋_GBK"/>
          <w:sz w:val="32"/>
          <w:szCs w:val="32"/>
        </w:rPr>
        <w:t>团医务所旧址：东、南、西、北均至建筑本体外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红三十三军</w:t>
      </w:r>
      <w:r>
        <w:rPr>
          <w:rFonts w:eastAsia="方正仿宋_GBK" w:cs="Times New Roman" w:ascii="Times New Roman" w:hAnsi="Times New Roman"/>
          <w:sz w:val="32"/>
          <w:szCs w:val="32"/>
        </w:rPr>
        <w:t>297</w:t>
      </w:r>
      <w:r>
        <w:rPr>
          <w:rFonts w:ascii="Times New Roman" w:hAnsi="Times New Roman" w:cs="Times New Roman" w:eastAsia="方正仿宋_GBK"/>
          <w:sz w:val="32"/>
          <w:szCs w:val="32"/>
        </w:rPr>
        <w:t>团政治处旧址：东、南、西、北均至建筑本体四周向外延伸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红三十三军</w:t>
      </w:r>
      <w:r>
        <w:rPr>
          <w:rFonts w:eastAsia="方正仿宋_GBK" w:cs="Times New Roman" w:ascii="Times New Roman" w:hAnsi="Times New Roman"/>
          <w:sz w:val="32"/>
          <w:szCs w:val="32"/>
        </w:rPr>
        <w:t>295</w:t>
      </w:r>
      <w:r>
        <w:rPr>
          <w:rFonts w:ascii="Times New Roman" w:hAnsi="Times New Roman" w:cs="Times New Roman" w:eastAsia="方正仿宋_GBK"/>
          <w:sz w:val="32"/>
          <w:szCs w:val="32"/>
        </w:rPr>
        <w:t>团医务所旧址：东、南、西、北均至建筑本体四周向外延伸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红三十三军指挥部旧址：东、南、西、北均至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城万红军指挥所旧址；东、南、西、北均至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古佛洞红军生活旧址：东、南、西、北均至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红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军庙坝指挥部旧址：东、南、西、北均至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红三十三军</w:t>
      </w:r>
      <w:r>
        <w:rPr>
          <w:rFonts w:eastAsia="方正仿宋_GBK" w:cs="Times New Roman" w:ascii="Times New Roman" w:hAnsi="Times New Roman"/>
          <w:sz w:val="32"/>
          <w:szCs w:val="32"/>
        </w:rPr>
        <w:t>297</w:t>
      </w:r>
      <w:r>
        <w:rPr>
          <w:rFonts w:ascii="Times New Roman" w:hAnsi="Times New Roman" w:cs="Times New Roman" w:eastAsia="方正仿宋_GBK"/>
          <w:sz w:val="32"/>
          <w:szCs w:val="32"/>
        </w:rPr>
        <w:t>团医务所旧址：东、南、西、北均至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红三十三军</w:t>
      </w:r>
      <w:r>
        <w:rPr>
          <w:rFonts w:eastAsia="方正仿宋_GBK" w:cs="Times New Roman" w:ascii="Times New Roman" w:hAnsi="Times New Roman"/>
          <w:sz w:val="32"/>
          <w:szCs w:val="32"/>
        </w:rPr>
        <w:t>297</w:t>
      </w:r>
      <w:r>
        <w:rPr>
          <w:rFonts w:ascii="Times New Roman" w:hAnsi="Times New Roman" w:cs="Times New Roman" w:eastAsia="方正仿宋_GBK"/>
          <w:sz w:val="32"/>
          <w:szCs w:val="32"/>
        </w:rPr>
        <w:t>团政治处旧址：东、南、西、北均至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红三十三军</w:t>
      </w:r>
      <w:r>
        <w:rPr>
          <w:rFonts w:eastAsia="方正仿宋_GBK" w:cs="Times New Roman" w:ascii="Times New Roman" w:hAnsi="Times New Roman"/>
          <w:sz w:val="32"/>
          <w:szCs w:val="32"/>
        </w:rPr>
        <w:t>295</w:t>
      </w:r>
      <w:r>
        <w:rPr>
          <w:rFonts w:ascii="Times New Roman" w:hAnsi="Times New Roman" w:cs="Times New Roman" w:eastAsia="方正仿宋_GBK"/>
          <w:sz w:val="32"/>
          <w:szCs w:val="32"/>
        </w:rPr>
        <w:t>团医务所旧址：东、南、西、北均至保护范围外扩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十一、南腰界红三军红军革命旧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保护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红三军大坝祠堂战斗遗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红军医院旧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苏维埃成立处旧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红三军政治处旧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贺龙同志办公处旧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贺龙同志召开积极分子会议会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十大政纲题刻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红三军宣传队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控制地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红三军大坝祠堂战斗遗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红军医院旧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苏维埃成立处旧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红三军政治处旧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贺龙同志办公处旧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贺龙同志召开积极分子会议会址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十大政纲题刻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红三军宣传队：东、南、西、北均至主体建筑围墙外扩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9525</wp:posOffset>
              </wp:positionH>
              <wp:positionV relativeFrom="paragraph">
                <wp:posOffset>-135255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0.65pt" to="441.45pt,-10.5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eastAsia="zh-CN"/>
      </w:rPr>
      <w:t>重庆市文化和旅游发展委员会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600" w:before="0" w:after="0"/>
      <w:ind w:firstLine="642"/>
      <w:textAlignment w:val="auto"/>
      <w:rPr>
        <w:rFonts w:ascii="宋体;方正书宋_GBK" w:hAnsi="宋体;方正书宋_GBK" w:eastAsia="宋体;方正书宋_GBK" w:cs="宋体;方正书宋_GBK"/>
        <w:b/>
        <w:b/>
        <w:bCs/>
        <w:color w:val="005192"/>
        <w:kern w:val="2"/>
        <w:sz w:val="32"/>
        <w:szCs w:val="32"/>
        <w:lang w:val="en-US" w:eastAsia="zh-CN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525</wp:posOffset>
              </wp:positionH>
              <wp:positionV relativeFrom="paragraph">
                <wp:posOffset>70929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5.85pt" to="441.75pt,55.8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95250</wp:posOffset>
          </wp:positionH>
          <wp:positionV relativeFrom="paragraph">
            <wp:posOffset>377190</wp:posOffset>
          </wp:positionV>
          <wp:extent cx="308610" cy="30861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方正书宋_GBK" w:hAnsi="宋体;方正书宋_GBK" w:cs="宋体;方正书宋_GBK"/>
        <w:b/>
        <w:bCs/>
        <w:color w:val="005192"/>
        <w:kern w:val="2"/>
        <w:sz w:val="32"/>
        <w:szCs w:val="32"/>
        <w:lang w:val="en-US" w:eastAsia="zh-CN" w:bidi="ar-SA"/>
      </w:rPr>
      <w:t>重庆市文化和旅游发展委员会规范性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1:00Z</dcterms:created>
  <dc:creator>胡周</dc:creator>
  <dc:description/>
  <dc:language>en-US</dc:language>
  <cp:lastModifiedBy>kylin</cp:lastModifiedBy>
  <cp:lastPrinted>2022-04-16T18:56:00Z</cp:lastPrinted>
  <dcterms:modified xsi:type="dcterms:W3CDTF">2025-01-09T11:49:4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578ADBB03FA55A477F6729739E8D</vt:lpwstr>
  </property>
  <property fmtid="{D5CDD505-2E9C-101B-9397-08002B2CF9AE}" pid="3" name="KSOProductBuildVer">
    <vt:lpwstr>2052-11.8.2.1119</vt:lpwstr>
  </property>
</Properties>
</file>